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0"/>
        <w:jc w:val="both"/>
        <w:rPr>
          <w:rFonts w:ascii="Arial" w:hAnsi="Arial" w:cs="Arial"/>
          <w:b/>
          <w:b/>
          <w:sz w:val="20"/>
          <w:szCs w:val="20"/>
        </w:rPr>
      </w:pPr>
      <w:r>
        <w:rPr>
          <w:rFonts w:cs="Arial" w:ascii="Arial" w:hAnsi="Arial"/>
          <w:b/>
          <w:sz w:val="20"/>
          <w:szCs w:val="20"/>
        </w:rPr>
        <w:t>ΠΕΡΙΟΔΟΣ ΙΖ΄ - ΣΥΝΟΔΟΣ Α΄</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ΔΙΑΡΚΗΣ ΕΠΙΤΡΟΠΗ ΕΘΝΙΚΗΣ ΑΜΥΝΑΣ ΚΑΙ ΕΞΩΤΕΡΙΚΩΝ ΥΠΟΘΕΣΕΩΝ </w:t>
      </w:r>
    </w:p>
    <w:p>
      <w:pPr>
        <w:pStyle w:val="Normal"/>
        <w:spacing w:lineRule="auto" w:line="480" w:before="0" w:after="0"/>
        <w:ind w:firstLine="72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Π Ρ Α Κ Τ Ι Κ Ο</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Άρθρο 40 παρ. 1 Κ.τ.Β.)</w:t>
      </w:r>
    </w:p>
    <w:p>
      <w:pPr>
        <w:pStyle w:val="Normal"/>
        <w:widowControl w:val="false"/>
        <w:autoSpaceDE w:val="false"/>
        <w:spacing w:lineRule="auto" w:line="480" w:before="0" w:after="0"/>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before="0" w:after="0"/>
        <w:ind w:firstLine="720"/>
        <w:jc w:val="both"/>
        <w:rPr/>
      </w:pPr>
      <w:r>
        <w:rPr>
          <w:rFonts w:cs="Arial" w:ascii="Arial" w:hAnsi="Arial"/>
          <w:sz w:val="20"/>
          <w:szCs w:val="20"/>
        </w:rPr>
        <w:t xml:space="preserve">Στην Αθήνα σήμερα, 22 Μαρτίου 2016, ημέρα Τρίτη και ώρα 12.00΄, στην </w:t>
      </w:r>
      <w:r>
        <w:rPr>
          <w:rFonts w:cs="Arial" w:ascii="Arial" w:hAnsi="Arial"/>
          <w:bCs/>
          <w:sz w:val="20"/>
          <w:szCs w:val="20"/>
        </w:rPr>
        <w:t xml:space="preserve">Αίθουσα </w:t>
      </w:r>
      <w:r>
        <w:rPr>
          <w:rStyle w:val="StrongEmphasis"/>
          <w:rFonts w:cs="Arial" w:ascii="Arial" w:hAnsi="Arial"/>
          <w:b w:val="false"/>
          <w:color w:val="000000"/>
          <w:sz w:val="20"/>
          <w:szCs w:val="20"/>
          <w:shd w:fill="FFFFFF" w:val="clear"/>
        </w:rPr>
        <w:t>«Προέδρου Αθανασίου Κων. Τσαλδάρη» (223)</w:t>
      </w:r>
      <w:r>
        <w:rPr>
          <w:rStyle w:val="StrongEmphasis"/>
          <w:rFonts w:cs="Arial" w:ascii="Arial" w:hAnsi="Arial"/>
          <w:color w:val="000000"/>
          <w:sz w:val="20"/>
          <w:szCs w:val="20"/>
          <w:shd w:fill="FFFFFF" w:val="clear"/>
        </w:rPr>
        <w:t xml:space="preserve"> </w:t>
      </w:r>
      <w:r>
        <w:rPr>
          <w:rFonts w:cs="Arial" w:ascii="Arial" w:hAnsi="Arial"/>
          <w:sz w:val="20"/>
          <w:szCs w:val="20"/>
        </w:rPr>
        <w:t xml:space="preserve">του Μεγάρου της Βουλής, συνήλθε σε συνεδρίαση η Διαρκής Επιτροπή Εθνικής Άμυνας και Εξωτερικών Υποθέσεων, υπό την προεδρία του Προέδρου αυτής, κ. </w:t>
      </w:r>
      <w:r>
        <w:rPr>
          <w:rFonts w:cs="Arial" w:ascii="Arial" w:hAnsi="Arial"/>
          <w:color w:val="0D0D0D"/>
          <w:sz w:val="20"/>
          <w:szCs w:val="20"/>
        </w:rPr>
        <w:t>Κωνσταντίνου Δουζίνα</w:t>
      </w:r>
      <w:r>
        <w:rPr>
          <w:rFonts w:cs="Arial" w:ascii="Arial" w:hAnsi="Arial"/>
          <w:sz w:val="20"/>
          <w:szCs w:val="20"/>
        </w:rPr>
        <w:t>, με θέματα ημερήσιας διάταξης: Επεξεργασία και εξέταση των σχεδίων νόμων του Υπουργείου Εθνικής Άμυνας:</w:t>
      </w:r>
    </w:p>
    <w:p>
      <w:pPr>
        <w:pStyle w:val="Normal"/>
        <w:tabs>
          <w:tab w:val="clear" w:pos="720"/>
          <w:tab w:val="left" w:pos="709" w:leader="none"/>
        </w:tabs>
        <w:spacing w:lineRule="auto" w:line="480" w:before="0" w:after="0"/>
        <w:ind w:firstLine="72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Κύρωση του Μνημονίου Συνεργασίας μεταξύ του Υπουργείου Εθνικής Άμυνας της Ελληνικής Δημοκρατίας και του Υπουργείου Άμυνας της Κυπριακής Δημοκρατίας στους τομείς Υποδομής και Περιβάλλοντος/Ενέργειας», και</w:t>
      </w:r>
    </w:p>
    <w:p>
      <w:pPr>
        <w:pStyle w:val="Normal"/>
        <w:tabs>
          <w:tab w:val="clear" w:pos="720"/>
          <w:tab w:val="left" w:pos="709" w:leader="none"/>
        </w:tabs>
        <w:spacing w:lineRule="auto" w:line="480" w:before="0" w:after="0"/>
        <w:ind w:firstLine="720"/>
        <w:jc w:val="both"/>
        <w:rPr/>
      </w:pPr>
      <w:r>
        <w:rPr>
          <w:rFonts w:cs="Arial" w:ascii="Arial" w:hAnsi="Arial"/>
          <w:b/>
          <w:sz w:val="20"/>
          <w:szCs w:val="20"/>
        </w:rPr>
        <w:t>Β.</w:t>
      </w:r>
      <w:r>
        <w:rPr>
          <w:rFonts w:cs="Arial" w:ascii="Arial" w:hAnsi="Arial"/>
          <w:sz w:val="20"/>
          <w:szCs w:val="20"/>
        </w:rPr>
        <w:t xml:space="preserve"> «Κύρωση της Συμφωνίας μεταξύ της Κυβέρνησης της Ελληνικής Δημοκρατίας και της Κυβέρνησης της Δημοκρατίας της Κορέας για την Αμοιβαία Προστασία Διαβαθμισμένων Στρατιωτικών Πληροφοριών». </w:t>
      </w:r>
    </w:p>
    <w:p>
      <w:pPr>
        <w:pStyle w:val="Normal"/>
        <w:widowControl w:val="false"/>
        <w:autoSpaceDE w:val="false"/>
        <w:spacing w:lineRule="auto" w:line="480" w:before="0" w:after="0"/>
        <w:ind w:firstLine="720"/>
        <w:jc w:val="both"/>
        <w:rPr>
          <w:rFonts w:ascii="Arial" w:hAnsi="Arial" w:cs="Arial"/>
          <w:sz w:val="20"/>
          <w:szCs w:val="20"/>
        </w:rPr>
      </w:pPr>
      <w:r>
        <w:rPr>
          <w:rFonts w:cs="Arial" w:ascii="Arial" w:hAnsi="Arial"/>
          <w:sz w:val="20"/>
          <w:szCs w:val="20"/>
        </w:rPr>
        <w:t>Στη συνεδρίαση παρέστησαν ο Αναπληρωτής Υπουργός Εθνικής Άμυνας, κ. Δημήτριος Βίτσας, καθώς και αρμόδιοι υπηρεσιακοί παράγοντες.</w:t>
      </w:r>
    </w:p>
    <w:p>
      <w:pPr>
        <w:pStyle w:val="Normal"/>
        <w:spacing w:lineRule="auto" w:line="480" w:before="0" w:after="0"/>
        <w:ind w:firstLine="720"/>
        <w:jc w:val="both"/>
        <w:rPr/>
      </w:pPr>
      <w:r>
        <w:rPr>
          <w:rFonts w:cs="Arial" w:ascii="Arial" w:hAnsi="Arial"/>
          <w:sz w:val="20"/>
          <w:szCs w:val="20"/>
        </w:rPr>
        <w:t xml:space="preserve">Ο Πρόεδρος της Επιτροπής, </w:t>
      </w:r>
      <w:r>
        <w:rPr>
          <w:rFonts w:cs="Arial" w:ascii="Arial" w:hAnsi="Arial"/>
          <w:bCs/>
          <w:sz w:val="20"/>
          <w:szCs w:val="20"/>
        </w:rPr>
        <w:t>αφού διαπίστωσε την ύπαρξη απαρτίας, κήρυξε την έναρξη της συνεδρίασης και έκανε την α΄ ανάγνωση του καταλόγου των μελών της Επιτροπής.</w:t>
      </w:r>
    </w:p>
    <w:p>
      <w:pPr>
        <w:pStyle w:val="Normal"/>
        <w:autoSpaceDE w:val="false"/>
        <w:spacing w:lineRule="auto" w:line="480" w:before="0" w:after="0"/>
        <w:jc w:val="both"/>
        <w:rPr/>
      </w:pPr>
      <w:r>
        <w:rPr>
          <w:rFonts w:cs="Arial" w:ascii="Arial" w:hAnsi="Arial"/>
          <w:bCs/>
          <w:sz w:val="20"/>
          <w:szCs w:val="20"/>
        </w:rPr>
        <w:t>Παρόντες ήταν οι Βουλευτές κ.κ.:</w:t>
      </w:r>
      <w:r>
        <w:rPr>
          <w:rFonts w:cs="Arial" w:ascii="Arial" w:hAnsi="Arial"/>
          <w:color w:val="0D0D0D"/>
          <w:sz w:val="20"/>
          <w:szCs w:val="20"/>
        </w:rPr>
        <w:t xml:space="preserve"> Βάλια Βαγιωνάκη, Γιάννης Δέδες, Κωνσταντίνος Δουζίνας, Δημήτριος Εμμανουηλίδης, Χρήστος Καραγιαννίδης, Αϊχάν Καρά Γιουσούφ, Παναγιώτα Κοζομπόλη, Μουσταφά Μουσταφά, Συμεών Μπαλλής, Γιώργος Ντζιμάνης, Χαρίλαος Τζαμακλής, Μαρία Τριανταφύλλου, </w:t>
      </w:r>
      <w:r>
        <w:rPr>
          <w:rFonts w:cs="Arial" w:ascii="Arial" w:hAnsi="Arial"/>
          <w:sz w:val="20"/>
          <w:szCs w:val="20"/>
        </w:rPr>
        <w:t xml:space="preserve">Αθανάσιος Καββαδάς, Ιωάννης Πλακιωτάκης, Κωνσταντίνος Τασούλας, Αντώνιος Γρέγος, Αθανάσιος Θεοχαρόπουλος, Οδυσσέας Κωνσταντινόπουλος, Λιάνα Κανέλλη, Αθανάσιος Παφίλης, Ιωάννης Γκιόκας, Σπυρίδων Δανέλλης, Σπυρίδων Λυκούδης </w:t>
      </w:r>
      <w:r>
        <w:rPr>
          <w:rFonts w:cs="Arial" w:ascii="Arial" w:hAnsi="Arial"/>
          <w:color w:val="171717"/>
          <w:sz w:val="20"/>
          <w:szCs w:val="20"/>
        </w:rPr>
        <w:t xml:space="preserve">και Ιωάννης Σαρίδης. </w:t>
      </w:r>
    </w:p>
    <w:p>
      <w:pPr>
        <w:pStyle w:val="Normal"/>
        <w:autoSpaceDE w:val="false"/>
        <w:spacing w:lineRule="auto" w:line="480" w:before="0" w:after="0"/>
        <w:jc w:val="both"/>
        <w:rPr/>
      </w:pPr>
      <w:r>
        <w:rPr>
          <w:rFonts w:cs="Arial" w:ascii="Arial" w:hAnsi="Arial"/>
          <w:color w:val="171717"/>
          <w:sz w:val="20"/>
          <w:szCs w:val="20"/>
        </w:rPr>
        <w:tab/>
      </w:r>
      <w:r>
        <w:rPr>
          <w:rFonts w:cs="Arial" w:ascii="Arial" w:hAnsi="Arial"/>
          <w:sz w:val="20"/>
          <w:szCs w:val="20"/>
        </w:rPr>
        <w:t>ΚΩΝΣΤΑΝΤΙΝΟΣ ΔΟΥΖΙΝΑΣ (Πρόεδρος της Επιτροπής): Καλημέρα σας, κυρίες και κύριοι συνάδελφοι. Καταρχάς, θα ήθελα να εκφράσω τον αποτροπιασμό μου για τα γεγονότα που συνέβησαν στις Βρυξέλλες και την συμπαράστασή μας, ως Επιτροπή, ως Κοινοβούλιο και ως ελληνικός λαός, στον λαό των Βρυξελλών και σε όλους τους πολίτες, οι οποίοι, αυτή τη στιγμή, έχουν ένα τεράστιο πρόβλημα στις Βρυξέλλες και στο αεροδρόμιο των Βρυξελλών και βέβαια, στο μετρό και τους σταθμούς γύρω από τα γραφεία της Ευρωπαϊκής Ένωσης. Παρακολουθούμε την κατάσταση και φαντάζομαι ότι η Βουλή θα εκφράσει τον αποτροπιασμό της αργότερα και στην Ολομέλεια.</w:t>
      </w:r>
    </w:p>
    <w:p>
      <w:pPr>
        <w:pStyle w:val="Normal"/>
        <w:tabs>
          <w:tab w:val="clear" w:pos="720"/>
          <w:tab w:val="left" w:pos="709" w:leader="none"/>
        </w:tabs>
        <w:spacing w:lineRule="auto" w:line="480" w:before="0" w:after="0"/>
        <w:ind w:firstLine="720"/>
        <w:jc w:val="both"/>
        <w:rPr/>
      </w:pPr>
      <w:r>
        <w:rPr>
          <w:rFonts w:cs="Arial" w:ascii="Arial" w:hAnsi="Arial"/>
          <w:sz w:val="20"/>
          <w:szCs w:val="20"/>
        </w:rPr>
        <w:t>Η πρόταση, την οποία κάνει το Προεδρείο, είναι να γίνει η συζήτηση των δύο αυτών κυρώσεων μαζί. Πρώτα, να αναφερθούμε στο μνημόνιο συνεργασίας με την Κυπριακή Δημοκρατία και μετά με την Κορέα. Μας έχουν πληροφορήσει τα περισσότερα κόμματα ότι θα έχουν έναν Εισηγητή για τα θέματα αυτά και προτείνω να δώσουμε δέκα λεπτά στους συναδέλφους, οι οποίοι θα μιλήσουν και για τα δύο θέματα και μόνο ο ΣΥΡΙΖΑ έχει δύο διαφορετικούς Εισηγητές, οπότε θα δώσουμε πέντε λεπτά στο καθένα, εάν υπάρχει συμφωνία από τους συναδέλφους. Συμφωνούμε, επομένως προχωράμε.</w:t>
      </w:r>
    </w:p>
    <w:p>
      <w:pPr>
        <w:pStyle w:val="Normal"/>
        <w:tabs>
          <w:tab w:val="clear" w:pos="720"/>
          <w:tab w:val="left" w:pos="709" w:leader="none"/>
        </w:tabs>
        <w:spacing w:lineRule="auto" w:line="480" w:before="0" w:after="0"/>
        <w:ind w:firstLine="720"/>
        <w:jc w:val="both"/>
        <w:rPr/>
      </w:pPr>
      <w:r>
        <w:rPr>
          <w:rFonts w:cs="Arial" w:ascii="Arial" w:hAnsi="Arial"/>
          <w:sz w:val="20"/>
          <w:szCs w:val="20"/>
        </w:rPr>
        <w:t>ΑΝΔΡΕΑΣ ΛΟΒΕΡΔΟΣ [Ειδικός Αγορητής της Δημοκρατικής Συμπαράταξης (ΠΑ.ΣΟ.Κ.- ΔΗΜ.ΑΡ)]: Κύριε Πρόεδρε, μετά τον Εισηγητή της Πλειοψηφίας, εάν οι συνάδελφοι της Νέας Δημοκρατίας δεν έχουν αντίρρηση, θα ήθελα να προηγηθώ, γιατί είμαι Κοινοβουλευτικός εκπρόσωπος στην Ολομέλεια.</w:t>
      </w:r>
    </w:p>
    <w:p>
      <w:pPr>
        <w:pStyle w:val="Normal"/>
        <w:tabs>
          <w:tab w:val="clear" w:pos="720"/>
          <w:tab w:val="left" w:pos="709" w:leader="none"/>
        </w:tabs>
        <w:spacing w:lineRule="auto" w:line="480" w:before="0" w:after="0"/>
        <w:ind w:firstLine="720"/>
        <w:jc w:val="both"/>
        <w:rPr/>
      </w:pPr>
      <w:r>
        <w:rPr>
          <w:rFonts w:cs="Arial" w:ascii="Arial" w:hAnsi="Arial"/>
          <w:sz w:val="20"/>
          <w:szCs w:val="20"/>
        </w:rPr>
        <w:t>ΚΩΝΣΤΑΝΤΙΝΟΣ ΔΟΥΖΙΝΑΣ (Πρόεδρος της Επιτροπής): Ο κ. Δανέλλης έχει ζητήσει το ίδιο από το «Ποτάμι». Εμείς είμαστε απολύτως διατεθειμένοι, αμέσως μετά την τοποθέτηση του ΣΥΡΙΖΑ, να δώσουμε το λόγο στον κ. Δανέλλη, ο οποίος το ζήτησε πρώτος, έπειτα στον κ. Λοβέρδο και ακολούθως στον Εισηγητή της Νέας Δημοκρατίας, εάν συμφωνεί. Επομένως, ξεκινάμε με τον Εισηγητή του ΣΥΡΙΖΑ. Το λόγο έχει ο κ. Ντζιμάνης.</w:t>
      </w:r>
    </w:p>
    <w:p>
      <w:pPr>
        <w:pStyle w:val="Normal"/>
        <w:tabs>
          <w:tab w:val="clear" w:pos="720"/>
          <w:tab w:val="left" w:pos="709" w:leader="none"/>
        </w:tabs>
        <w:spacing w:lineRule="auto" w:line="480" w:before="0" w:after="0"/>
        <w:ind w:firstLine="720"/>
        <w:jc w:val="both"/>
        <w:rPr/>
      </w:pPr>
      <w:r>
        <w:rPr>
          <w:rFonts w:cs="Arial" w:ascii="Arial" w:hAnsi="Arial"/>
          <w:sz w:val="20"/>
          <w:szCs w:val="20"/>
        </w:rPr>
        <w:t>ΓΕΩΡΓΙΟΣ ΝΤΖΙΜΑΝΗΣ (Εισηγητής του ΣΥΡΙΖΑ): Ευχαριστώ, κύριε Πρόεδρε. Κύριε Υπουργέ, κυρίες και κύριοι συνάδελφοι, το νομοσχέδιο, που συζητάμε σήμερα, αφορά στην Κύρωση του Μνημονίου Συνεργασίας μεταξύ του Υπουργείου Εθνικής Άμυνας της Ελληνικής Δημοκρατίας και του Υπουργείου Άμυνας της Κυπριακής Δημοκρατίας, όσον αφορά στους τομείς Υποδομής και Περιβάλλοντος/Ενέργειας.</w:t>
      </w:r>
    </w:p>
    <w:p>
      <w:pPr>
        <w:pStyle w:val="Normal"/>
        <w:tabs>
          <w:tab w:val="clear" w:pos="720"/>
          <w:tab w:val="left" w:pos="709" w:leader="none"/>
        </w:tabs>
        <w:spacing w:lineRule="auto" w:line="480" w:before="0" w:after="0"/>
        <w:ind w:firstLine="720"/>
        <w:jc w:val="both"/>
        <w:rPr/>
      </w:pPr>
      <w:r>
        <w:rPr>
          <w:rFonts w:cs="Arial" w:ascii="Arial" w:hAnsi="Arial"/>
          <w:sz w:val="20"/>
          <w:szCs w:val="20"/>
        </w:rPr>
        <w:t>Το συγκεκριμένο Μνημόνιο Συνεργασίας υπεγράφη στις 5 Φεβρουαρίου 2013 από τους εξουσιοδοτημένους εκπροσώπους Ελλάδας και Κυπριακής Δημοκρατίας και εντάσσεται στο πλαίσιο των προσπαθειών που καταβάλλουν τα δύο Υπουργεία Άμυνας για την ολοκληρωμένη και ορθολογική αντιμετώπιση των θεμάτων υποδομής και προστασίας του περιβάλλοντος, που προκύπτουν από τις δράσεις των Ενόπλων Δυνάμεων των δύο κρατών.</w:t>
      </w:r>
    </w:p>
    <w:p>
      <w:pPr>
        <w:pStyle w:val="Normal"/>
        <w:tabs>
          <w:tab w:val="clear" w:pos="720"/>
          <w:tab w:val="left" w:pos="709" w:leader="none"/>
        </w:tabs>
        <w:spacing w:lineRule="auto" w:line="480" w:before="0" w:after="0"/>
        <w:ind w:firstLine="720"/>
        <w:jc w:val="both"/>
        <w:rPr/>
      </w:pPr>
      <w:r>
        <w:rPr>
          <w:rFonts w:cs="Arial" w:ascii="Arial" w:hAnsi="Arial"/>
          <w:sz w:val="20"/>
          <w:szCs w:val="20"/>
        </w:rPr>
        <w:t>Οι βασικοί στόχοι του Μνημονίου Συνεργασίας είναι η αναβάθμιση της συνεργασίας των δύο Υπουργείων και η ανταλλαγή τεχνογνωσίας για την βελτιστοποίηση των διαδικασιών στους τομείς Υποδομής και Περιβάλλοντος/Ενέργειας και η μέγιστη αποκόμιση οφέλους μέσω συντονισμένης αλληλοϋποστήριξης κατά την από κοινού συμμετοχή σε διεθνείς ομάδες εργασίας, επιτροπές και ερευνητικά προγράμματα. Από τις διατάξεις του Μνημονίου Συνεργασίας προκαλείται οικονομική επιβάρυνση σε βάρος του Κρατικού Προϋπολογισμού και ως εκ τούτου, σύμφωνα με τα αναφερόμενα στο άρθρο 36 παρ.2 του Συντάγματος, απαιτείται η νομοθετική κύρωσή του.</w:t>
      </w:r>
    </w:p>
    <w:p>
      <w:pPr>
        <w:pStyle w:val="Normal"/>
        <w:tabs>
          <w:tab w:val="clear" w:pos="720"/>
          <w:tab w:val="left" w:pos="709" w:leader="none"/>
        </w:tabs>
        <w:spacing w:lineRule="auto" w:line="480" w:before="0" w:after="0"/>
        <w:ind w:firstLine="720"/>
        <w:jc w:val="both"/>
        <w:rPr/>
      </w:pPr>
      <w:r>
        <w:rPr>
          <w:rFonts w:cs="Arial" w:ascii="Arial" w:hAnsi="Arial"/>
          <w:sz w:val="20"/>
          <w:szCs w:val="20"/>
        </w:rPr>
        <w:t>Σκοπός του παρόντος Μνημονίου είναι η προώθηση πρωτοβουλιών για την υλοποίηση δράσεων υποδομής και περιβάλλοντος/ενέργειας σε κοινούς τομείς ευθύνης μεταξύ του Υπουργείου Εθνικής Άμυνας της Ελληνικής Δημοκρατίας και του Υπουργείου Άμυνας της Κυπριακής Δημοκρατίας. Ειδικότερα, η συνεργασία αυτή, όπως απορρέει από το κείμενο της Συμφωνίας θα αφορά στην αξιοποίηση της υφιστάμενης εμπειρίας των φορέων υποδομής των Υπουργείων, προκειμένου να αναβαθμιστούν οι υπάρχουσες δομές και διαδικασίες διακλαδικής συνεργασίας των μηχανικών, των αντίστοιχων τεχνικών υπηρεσιών κάθε Υπουργείου, καθώς και στην ανταλλαγή μεταξύ των τεχνικών υπηρεσιών των Υπουργείων εξειδικευμένης τεχνογνωσίας και τεχνικής συνδρομής σε μελέτες και προδιαγραφές ειδικών έργων.</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 xml:space="preserve">Στην αναβάθμιση, μέσω συνεκπαίδευσης και διενέργειας κοινών ασκήσεων, των υφιστάμενων μηχανισμών πρόληψης και σχεδίων εκτάκτων αναγκών, έναντι περιβαλλοντικών ατυχημάτων, καθώς και διαχείρισης κρίσεων επί θεμάτων αντιμετώπισης φυσικών καταστροφών. Στη δημιουργία συνθηκών που θα επιτρέπουν την εγκατάσταση ΑΠΕ σε χώρους αρμοδιότητας των Υπουργείων, μέσω της ανταλλαγής τεχνογνωσίας, που απορρέει από την συμμετοχή των Υπουργείων σε σχετικά εθνικά και διευρωπαϊκά προγράμματα. Στη δημιουργία θεσμικών δομών στο ΥΠΑΜ Κύπρου, όπου θα του επιτρέπουν να διεκδικήσει την συμμετοχή του σε σχετικά προγράμματα αειφόρου ανάπτυξης – στο ΥΠΕΘΑ αντίστοιχος φορέας είναι η Διεύθυνση Διαχείρισης Ευρωπαϊκών Προγραμμάτων – στην μείωση κατανάλωσης ενέργειας, στην ελάττωση των εκπομπών θερμοκηπίου, στη βέλτιστη διαχείριση αποβλήτων και εν γένει, στην ελαχιστοποίηση του περιβαλλοντικού αποτυπώματος των εγκαταστάσεων και δραστηριοτήτων κάθε Υπουργείου, μέσω ανάπτυξης κατάλληλου και αναγνωρισμένου συστήματος περιβαλλοντικής διαχείρισης σε Μονάδες των Υπουργείων, καθώς και η βελτίωση των αντίστοιχων υποδομών, προκειμένου να εφαρμοστούν τα εν λόγω συστήματα. </w:t>
      </w:r>
    </w:p>
    <w:p>
      <w:pPr>
        <w:pStyle w:val="Normal"/>
        <w:spacing w:lineRule="auto" w:line="480" w:before="0" w:after="0"/>
        <w:ind w:firstLine="720"/>
        <w:jc w:val="both"/>
        <w:rPr/>
      </w:pPr>
      <w:r>
        <w:rPr>
          <w:rFonts w:cs="Arial" w:ascii="Arial" w:hAnsi="Arial"/>
          <w:sz w:val="20"/>
          <w:szCs w:val="20"/>
        </w:rPr>
        <w:t>Επίσης, αφορά στην ενσωμάτωση όλων των προαναφερθεισών δράσεων στον διαδραστικό κύκλο συνεργασίας, που απορρέει από το ήδη υπογεγραμμένο Μνημόνιο Συναντίληψης, μεταξύ του Υπουργείου Γεωργίας, Φυσικών Πόρων και Περιβάλλοντος της Κυπριακής Δημοκρατίας και του Υπουργείου Περιβάλλοντος, Ενέργειας και Κλιματικής Αλλαγής της Ελληνικής Δημοκρατίας και του Μνημονίου Συνεργασίας μεταξύ του ΥΠΕΚΑ και του ΥΠΕΘΑ Ελλάδας, καθώς και αντίστροφα, είτε αξιοποίηση από το ΥΠΑΜ Κύπρου των ωφελημάτων της συνεργασίας του ΥΠΕΘΑ Ελλάδος με το ΥΠΕΚΑ και η προώθηση στο ΥΠΕΚΑ μέσω ΥΠΕΘΑ Ελλάδος, των ωφελημάτων της συνεργασίας του ΥΠΑΜ Κύπρου με το Υπουργείο Γεωργίας, Φυσικών Πόρων και Περιβάλλοντος της Κύπρου.</w:t>
      </w:r>
    </w:p>
    <w:p>
      <w:pPr>
        <w:pStyle w:val="Normal"/>
        <w:spacing w:lineRule="auto" w:line="480" w:before="0" w:after="0"/>
        <w:ind w:firstLine="720"/>
        <w:jc w:val="both"/>
        <w:rPr/>
      </w:pPr>
      <w:r>
        <w:rPr>
          <w:rFonts w:cs="Arial" w:ascii="Arial" w:hAnsi="Arial"/>
          <w:sz w:val="20"/>
          <w:szCs w:val="20"/>
        </w:rPr>
        <w:t>Επίσης, τα Υπουργεία αποδέχονται να οργανώσουν από κοινού εκδηλώσεις με σκοπό την προώθηση ευαισθητοποίησης και ενημέρωσης, σε θέματα προστασίας, υποδομής και περιβάλλοντος, καθώς και την προβολή όλων των προαναφερθέντων εγχειρημάτων. Για την προώθηση των παραπάνω δράσεων, θα ανταλλαγούν τεχνικές επισκέψεις, με μέριμνα του κάθε Υπουργείου και φυσικά, με κριτήρια εξορθολογισμού πιστώσεων και εξοικονόμησης πόρων.</w:t>
      </w:r>
    </w:p>
    <w:p>
      <w:pPr>
        <w:pStyle w:val="Normal"/>
        <w:spacing w:lineRule="auto" w:line="480" w:before="0" w:after="0"/>
        <w:ind w:firstLine="720"/>
        <w:jc w:val="both"/>
        <w:rPr/>
      </w:pPr>
      <w:r>
        <w:rPr>
          <w:rFonts w:cs="Arial" w:ascii="Arial" w:hAnsi="Arial"/>
          <w:sz w:val="20"/>
          <w:szCs w:val="20"/>
        </w:rPr>
        <w:t>Επιπλέον, στα πλαίσια διασφάλισης του βέλτιστου συντονισμού για το σχεδιασμό και την υλοποίηση του Μνημονίου θα εξετασθεί η θέσπιση</w:t>
      </w:r>
      <w:r>
        <w:rPr/>
        <w:t xml:space="preserve"> </w:t>
      </w:r>
      <w:r>
        <w:rPr>
          <w:rFonts w:cs="Arial" w:ascii="Arial" w:hAnsi="Arial"/>
          <w:sz w:val="20"/>
          <w:szCs w:val="20"/>
        </w:rPr>
        <w:t>λειτουργίας συνδέσμου στα δύο Υπουργεία. Η συνεχής πρόοδος υλοποίησης των δράσεων θα διασφαλίζεται με ετήσια περιοδική αναφορά αναλυτικών, εκδηλωθεισών και προγραμματισθεισών ενεργειών, στην οποία οι δράσεις θα επικαιροποιούνται και θα προσαρμόζονται στα εκάστοτε δεδομένα και στις ισχύουσες απαιτήσεις των Υπουργείων. Κρίσιμη παράμετρος επιτυχούς εφαρμογής της Συμφωνίας είναι η επιβαλλόμενη ενημέρωση και η καθολική συμμετοχή του προσωπικού των Ενόπλων Δυνάμεων, στοχεύοντας στην περιβαλλοντική ευαισθητοποίηση και ενεργό δράση –τόσο βιωματικά όσο και παραδειγματικά – όλων των Στελεχών των Ενόπλων Δυνάμεων και σε όλα τα επίπεδα ιεραρχίας.</w:t>
      </w:r>
    </w:p>
    <w:p>
      <w:pPr>
        <w:pStyle w:val="Normal"/>
        <w:spacing w:lineRule="auto" w:line="480" w:before="0" w:after="0"/>
        <w:ind w:firstLine="720"/>
        <w:jc w:val="both"/>
        <w:rPr/>
      </w:pPr>
      <w:r>
        <w:rPr>
          <w:rFonts w:cs="Arial" w:ascii="Arial" w:hAnsi="Arial"/>
          <w:sz w:val="20"/>
          <w:szCs w:val="20"/>
        </w:rPr>
        <w:t>Συμπερασματικά και με βάση όλα όσα προαναφέρθηκαν, θεωρώ ότι πρέπει να ψηφίσουμε το νομοσχέδιο για την Κύρωση του Μνημονίου. Σας ευχαριστώ πολύ.</w:t>
      </w:r>
    </w:p>
    <w:p>
      <w:pPr>
        <w:pStyle w:val="Normal"/>
        <w:spacing w:lineRule="auto" w:line="480" w:before="0" w:after="0"/>
        <w:ind w:firstLine="720"/>
        <w:jc w:val="both"/>
        <w:rPr/>
      </w:pPr>
      <w:r>
        <w:rPr>
          <w:rFonts w:cs="Arial" w:ascii="Arial" w:hAnsi="Arial"/>
          <w:sz w:val="20"/>
          <w:szCs w:val="20"/>
        </w:rPr>
        <w:t>ΚΩΝΣΤΑΝΤΙΝΟΣ ΔΟΥΖΙΝΑΣ (Πρόεδρος της Επιτροπής): Ευχαριστούμε κύριε Ντζιμάνη. Το λόγο έχει ο κ. Δέδες, για την Σύμβαση με την Δημοκρατία της Κορέας.</w:t>
      </w:r>
    </w:p>
    <w:p>
      <w:pPr>
        <w:pStyle w:val="Normal"/>
        <w:spacing w:lineRule="auto" w:line="480" w:before="0" w:after="0"/>
        <w:ind w:firstLine="720"/>
        <w:jc w:val="both"/>
        <w:rPr/>
      </w:pPr>
      <w:r>
        <w:rPr>
          <w:rFonts w:cs="Arial" w:ascii="Arial" w:hAnsi="Arial"/>
          <w:sz w:val="20"/>
          <w:szCs w:val="20"/>
        </w:rPr>
        <w:t>ΙΩΑΝΝΗΣ ΔΕΔΕΣ (Εισηγητής του ΣΥΡΙΖΑ): Ευχαριστώ, κύριε Πρόεδρε. Από τη θέση μας, θέλουμε να καυτηριάσουμε τη βομβιστική επίθεση που έγινε στην πρωτεύουσα του Βελγίου και να συλλυπηθούμε τους συγγενείς των θυμάτων.</w:t>
      </w:r>
    </w:p>
    <w:p>
      <w:pPr>
        <w:pStyle w:val="Normal"/>
        <w:spacing w:lineRule="auto" w:line="480" w:before="0" w:after="0"/>
        <w:ind w:firstLine="720"/>
        <w:jc w:val="both"/>
        <w:rPr/>
      </w:pPr>
      <w:r>
        <w:rPr>
          <w:rFonts w:cs="Arial" w:ascii="Arial" w:hAnsi="Arial"/>
          <w:sz w:val="20"/>
          <w:szCs w:val="20"/>
        </w:rPr>
        <w:t>Αγαπητέ κύριε Υπουργέ, κυρίες και κύριοι συνάδελφοι, η Εθνική Ασφάλεια αποτελεί βασικό παράγοντα για την επιβίωση ενός κράτους. Ιδιαίτερα η στρατιωτική ασφάλεια, στις μέρες μας, επιτυγχάνεται με αξιόπιστες Ένοπλες Δυνάμεις και συμμαχίες, που υλοποιούν την αμυντική ικανότητα του κράτους να αντιμετωπίζει και να αποτρέπει απειλές κατά της ασφάλειάς του. Η έννοια της Άμυνας αφορά στην υπεράσπιση του συνόλου της πατρίδας, από οποιαδήποτε εξωτερική πρόθεση ή πράξη, που απειλεί την έννοιά της και η οποία αντιμετωπίζεται από την ολοκληρωμένη στρατιωτική μας δομή, που συνεπικουρεί με την υψηλή της αξιοσύνη και τις δράσεις της, τις υπόλοιπες οργανωμένες δομές της Ελληνικής Πολιτείας. Στο πλαίσιο αυτό, ο Ελληνικός Στρατός προσανατολίζει τον σχεδιασμό του, σύμφωνα με τις υφιστάμενες δυνατότητες και τις εξωτερικές σχέσεις συνεργασίας.</w:t>
      </w:r>
    </w:p>
    <w:p>
      <w:pPr>
        <w:pStyle w:val="Normal"/>
        <w:spacing w:lineRule="auto" w:line="480" w:before="0" w:after="0"/>
        <w:ind w:firstLine="720"/>
        <w:jc w:val="both"/>
        <w:rPr/>
      </w:pPr>
      <w:r>
        <w:rPr>
          <w:rFonts w:cs="Arial" w:ascii="Arial" w:hAnsi="Arial"/>
          <w:sz w:val="20"/>
          <w:szCs w:val="20"/>
        </w:rPr>
        <w:t>Ας μην λησμονούμε πως το αίσθημα των μελών κάθε κοινωνίας για ασφάλεια γίνεται ισχυρότερο, όσο διασφαλίζεται το αξιόμαχο των Ενόπλων Δυνάμεων, του οποίου, σήμερα, κομβική παράμετρος συνιστά η ανταλλαγή των πληροφοριών.</w:t>
      </w:r>
    </w:p>
    <w:p>
      <w:pPr>
        <w:pStyle w:val="Normal"/>
        <w:spacing w:lineRule="auto" w:line="480" w:before="0" w:after="0"/>
        <w:ind w:firstLine="720"/>
        <w:jc w:val="both"/>
        <w:rPr/>
      </w:pPr>
      <w:r>
        <w:rPr>
          <w:rFonts w:cs="Arial" w:ascii="Arial" w:hAnsi="Arial"/>
          <w:sz w:val="20"/>
          <w:szCs w:val="20"/>
        </w:rPr>
        <w:t>Ανάλογο είναι – και οφείλει να είναι – το αίσθημα των μελών που απαρτίζουν την οργανωμένη δομή, που λέγεται Στρατός. Η κρισιμότητα της έννοιας της πληροφόρησης και της διαχείρισης κρίσης, σε ένα ευρύτερο πλαίσιο, έχει πρωταρχική αξία, προκειμένου να γνωρίζει η οργανωμένη κοινωνία και το κράτος, τις προθέσεις, τις δυνατότητες και τους μελλοντικούς σχεδιασμούς κάθε εξωτερικού παράγοντα. Παράλληλα, στο ειδικότερο πλαίσιο, οι πληροφορίες στρατιωτικού ενδιαφέροντος ή Εθνικής Άμυνας, ως διαδικασία συλλογής - διαχείρισης και αξιοποίησης των πληροφοριών, αποτελούν και την ολοκλήρωση του στόχου του οργανωμένου δικτύου πληροφόρησης, που εξυπηρετεί τον γενικό σκοπό της Εθνικής Ασφάλειας.</w:t>
      </w:r>
    </w:p>
    <w:p>
      <w:pPr>
        <w:pStyle w:val="Normal"/>
        <w:spacing w:lineRule="auto" w:line="480" w:before="0" w:after="0"/>
        <w:ind w:firstLine="720"/>
        <w:jc w:val="both"/>
        <w:rPr/>
      </w:pPr>
      <w:r>
        <w:rPr>
          <w:rFonts w:cs="Arial" w:ascii="Arial" w:hAnsi="Arial"/>
          <w:sz w:val="20"/>
          <w:szCs w:val="20"/>
        </w:rPr>
        <w:t>Ως εκ τούτου, οι εν λόγω πληροφορίες στρατιωτικού ενδιαφέροντος, που συνεπάγονται και πληροφορίες άμεσου πολιτικού ενδιαφέροντος, ως διαβαθμισμένη πληροφόρηση, κρίνονται άκρως απαραίτητες, σε εκείνους που διαμορφώνουν, στο διηνεκές, τις αποφάσεις που άπτονται της στρατιωτικής οργάνωσης και τους πολιτικούς της προϊσταμένους. Και όλα τα παραπάνω, προκειμένου να είναι σε θέση η ηγεσία του Στρατού να ενημερώνει την Ελληνική Κυβέρνηση, τον Πρόεδρο της Δημοκρατίας και τα πολιτικά κόμματα, που εκπροσωπούνται στη νομοθετική αρχή.</w:t>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 xml:space="preserve">Αγαπητές κυρίες και κύριοι συνάδελφοι, το παρόν νομοσχέδιο αφορά στην Κύρωση της Συμφωνίας μεταξύ Κυβερνήσεων Ελλάδος και Νοτίου Κορέας, για την αμοιβαία προστασία διαβαθμισμένων στρατιωτικών πληροφοριών, η οποία υπογράφηκε στη Σεούλ της Κορέας, τον Δεκέμβριο του 2013. Μια Συμφωνία, η οποία στοχεύει στην εγκαθίδρυση κλίματος αμοιβαίας συνεργασίας και ασφάλειας μεταξύ των συμβαλλομένων μερών και την ευρύτερη στρατιωτική συνεργασία των δύο. Πέραν τούτου, η Συμφωνία λαμβάνει ιδιαίτερο χαρακτήρα, λόγω της σημαντικής γεωστρατηγικής θέσης της Νότιας Κορέας, για την παγκόσμια ασφάλεια και ειρήνη και για το λόγο αυτό οι εκατέρωθεν εκπεμπόμενες πληροφορίες, κρίνονται εξίσου σημαντικές. </w:t>
      </w:r>
    </w:p>
    <w:p>
      <w:pPr>
        <w:pStyle w:val="Normal"/>
        <w:spacing w:lineRule="auto" w:line="480" w:before="0" w:after="0"/>
        <w:ind w:firstLine="720"/>
        <w:jc w:val="both"/>
        <w:rPr/>
      </w:pPr>
      <w:r>
        <w:rPr>
          <w:rFonts w:cs="Arial" w:ascii="Arial" w:hAnsi="Arial"/>
          <w:sz w:val="20"/>
          <w:szCs w:val="20"/>
        </w:rPr>
        <w:t>Όπως αναφέρεται στην Αιτιολογική Έκθεση του σχεδίου νόμου, σκοπός της Συμφωνίας είναι η διασφάλιση προστασίας των διαβαθμισμένων πληροφοριών, που μεταδίδονται και παράγονται στο πλαίσιο της επικείμενης διμερούς συνεργασίας.</w:t>
      </w:r>
    </w:p>
    <w:p>
      <w:pPr>
        <w:pStyle w:val="Normal"/>
        <w:spacing w:lineRule="auto" w:line="480" w:before="0" w:after="0"/>
        <w:ind w:firstLine="720"/>
        <w:jc w:val="both"/>
        <w:rPr/>
      </w:pPr>
      <w:r>
        <w:rPr>
          <w:rFonts w:cs="Arial" w:ascii="Arial" w:hAnsi="Arial"/>
          <w:sz w:val="20"/>
          <w:szCs w:val="20"/>
        </w:rPr>
        <w:t>Η υπό κύρωση, λοιπόν, Συμφωνία περιλαμβάνει 14 άρθρα, με τα οποία καθορίζεται η εκπλήρωση του παραπάνω σκοπού, εισάγοντας τους όρους, τις διαδικασίες, τα μέσα και τους εμπλεκόμενους για την επιτυχή της ολοκλήρωση. Πιο συγκεκριμένα, στα εν λόγω άρθρα αναλύονται οι ορισμοί σε επίπεδο λειτουργικότητας, που σχετίζονται με τη Συμφωνία, λόγου χάρη διαβαθμισμένες στρατιωτικές πληροφορίες, υλικό, διαβάθμιση ασφάλειας, οργανισμός, διαβαθμισμένες συμβάσεις.</w:t>
      </w:r>
    </w:p>
    <w:p>
      <w:pPr>
        <w:pStyle w:val="Normal"/>
        <w:spacing w:lineRule="auto" w:line="480" w:before="0" w:after="0"/>
        <w:ind w:firstLine="720"/>
        <w:jc w:val="both"/>
        <w:rPr/>
      </w:pPr>
      <w:r>
        <w:rPr>
          <w:rFonts w:cs="Arial" w:ascii="Arial" w:hAnsi="Arial"/>
          <w:sz w:val="20"/>
          <w:szCs w:val="20"/>
        </w:rPr>
        <w:t>Καθορίζονται, λοιπόν, οι υπεύθυνες Αρχές ασφαλείας, τα επίπεδα διαβάθμισης της πληροφορίας και η δέσμευση προστασίας της από τους συμβαλλόμενους, καθώς και η διαδικασία μετάδοσής της και επίλυσης όποιας διαφοράς σε περίπτωση απώλειάς της. Επιπλέον, αναφέρεται το πλαίσιο των επισκέψεων και των διαβουλεύσεων για το σκοπό της Συμφωνίας. Η διαβεβαίωση και εφαρμογή της Συμφωνίας δε θίγει την υλοποίηση των υποχρεώσεων, που απορρέουν για τους συμβαλλόμενους από άλλες Διεθνείς Συνθήκες. Ο καθορισμός των υποκειμένων, που θα επιλύουν τυχόν διαφορές και θα διαπραγματεύονται μεταξύ των δύο μερών για το λόγο αυτό, καθώς και ο χρόνος, η ισχύς της Συμφωνίας και η διάρκειά της.</w:t>
      </w:r>
    </w:p>
    <w:p>
      <w:pPr>
        <w:pStyle w:val="Normal"/>
        <w:spacing w:lineRule="auto" w:line="480" w:before="0" w:after="0"/>
        <w:ind w:firstLine="720"/>
        <w:jc w:val="both"/>
        <w:rPr/>
      </w:pPr>
      <w:r>
        <w:rPr>
          <w:rFonts w:cs="Arial" w:ascii="Arial" w:hAnsi="Arial"/>
          <w:sz w:val="20"/>
          <w:szCs w:val="20"/>
        </w:rPr>
        <w:t xml:space="preserve">Κύριοι συνάδελφοι, ειδικότερα επί των άρθρων, στο άρθρο 1, εξειδικεύονται οι όροι «διαβαθμισμένες στρατιωτικές πληροφορίες», δηλαδή, κάθε προστατευόμενη πληροφορία από τις εθνικές νομοθετικές και κανονιστικές διατάξεις κάθε συμβαλλόμενου μέρους, αλλά και της Συμφωνίας, η οποία μεταδίδεται ή/και δημιουργείται κατά τη συνεργασία των μερών. «Υλικό» σημαίνει οποιοδήποτε μέσο καταγραφής και αποθήκευση πληροφοριών, συμπεριλαμβανομένων εγγράφων, γραπτών στοιχείων, εξοπλισμών, μηχανημάτων, συσκευών κ.τ.λ.. «Διαβάθμιση ασφαλείας» είναι το επίπεδο ασφαλείας πληροφόρησης, στο οποίο θα αναφερθούμε παρακάτω, «άδεια ασφαλείας» είναι η διαδικασία για την παραχώρηση πρόσβασης και εργασίας στη διαβαθμισμένη πληροφορία. «Οργανισμός» είναι η εξουσιοδοτημένη δημόσια ή άλλη νομική αρχή, για παραλαβή, εργασία, αποθήκευση και μετάδοση πληροφορίας. «Διαβαθμισμένες συμβάσεις» είναι οι συμφωνίες μεταξύ των Οργανισμών των δύο συμβαλλομένων μερών. </w:t>
      </w:r>
    </w:p>
    <w:p>
      <w:pPr>
        <w:pStyle w:val="Normal"/>
        <w:spacing w:lineRule="auto" w:line="480" w:before="0" w:after="0"/>
        <w:ind w:firstLine="720"/>
        <w:jc w:val="both"/>
        <w:rPr/>
      </w:pPr>
      <w:r>
        <w:rPr>
          <w:rFonts w:cs="Arial" w:ascii="Arial" w:hAnsi="Arial"/>
          <w:sz w:val="20"/>
          <w:szCs w:val="20"/>
        </w:rPr>
        <w:t xml:space="preserve">Στο άρθρο 2, ορίζονται οι υπεύθυνες, για την υλοποίηση της Συμφωνίας και την προστασία των πληροφοριών, αρμόδιες αρχές ασφαλείας, οι οποίες από πλευράς Ελληνικής Δημοκρατίας είναι το Γενικό Επιτελείο Εθνικής Άμυνας και η Διεύθυνση κοινών πληροφοριών και από πλευράς Δημοκρατίας της Κορέας, η Υπηρεσία Αμυντικών Πληροφοριών του Κορεατικού Υπουργείου Εθνικής Άμυνας. </w:t>
      </w:r>
    </w:p>
    <w:p>
      <w:pPr>
        <w:pStyle w:val="Normal"/>
        <w:spacing w:lineRule="auto" w:line="480" w:before="0" w:after="0"/>
        <w:ind w:firstLine="720"/>
        <w:jc w:val="both"/>
        <w:rPr/>
      </w:pPr>
      <w:r>
        <w:rPr>
          <w:rFonts w:cs="Arial" w:ascii="Arial" w:hAnsi="Arial"/>
          <w:sz w:val="20"/>
          <w:szCs w:val="20"/>
        </w:rPr>
        <w:t xml:space="preserve">Στο άρθρο 3, ορίζονται τρεις γλώσσες σύναψης της Συμφωνίας δηλαδή, ελληνικά, κορεάτικα και αγγλικά, αλλά και οι αντιστοιχίες των επιπέδων της διαβαθμισμένης στρατιωτικής πληροφορίας, που θα ανταλλάσσεται, δηλαδή «απόρρητο», «εμπιστευτικό» ή «περιορισμένης χρήσης». </w:t>
      </w:r>
    </w:p>
    <w:p>
      <w:pPr>
        <w:pStyle w:val="Normal"/>
        <w:spacing w:lineRule="auto" w:line="480" w:before="0" w:after="0"/>
        <w:ind w:firstLine="720"/>
        <w:jc w:val="both"/>
        <w:rPr/>
      </w:pPr>
      <w:r>
        <w:rPr>
          <w:rFonts w:cs="Arial" w:ascii="Arial" w:hAnsi="Arial"/>
          <w:sz w:val="20"/>
          <w:szCs w:val="20"/>
        </w:rPr>
        <w:t xml:space="preserve">Στο άρθρο 4, αναφέρεται η δέσμευση των συμβαλλομένων για την προστασία των πληροφοριών και την αποτροπή πρόσβασης τρίτων σε αυτές χωρίς την γραπτή συναίνεση του συμβαλλόμενου μέρους προέλευσης, η μη μεταβολή της διαβάθμισης ασφάλειας των πληροφοριών χωρίς τη συναίνεση του συμβαλλόμενου μέρους, τη χρήση των πληροφοριών αποκλειστικά για τους σκοπούς, που θα δίδονται, αλλά και την χορήγηση κατάλληλης άδειας ασφαλείας στις πληροφορίες, στα άτομα που κρίνεται κάτι τέτοιο απαραίτητο λόγω των επίσημων καθηκόντων τους. </w:t>
      </w:r>
    </w:p>
    <w:p>
      <w:pPr>
        <w:pStyle w:val="Normal"/>
        <w:spacing w:lineRule="auto" w:line="480" w:before="0" w:after="0"/>
        <w:ind w:firstLine="720"/>
        <w:jc w:val="both"/>
        <w:rPr/>
      </w:pPr>
      <w:r>
        <w:rPr>
          <w:rFonts w:cs="Arial" w:ascii="Arial" w:hAnsi="Arial"/>
          <w:sz w:val="20"/>
          <w:szCs w:val="20"/>
        </w:rPr>
        <w:t>Το άρθρο 5, αναφέρεται στην μετάδοση των διαβαθμισμένων πληροφοριών μεταξύ Οργανισμών των συμβαλλομένων μερών και τις σχέσεις τους με τις αρμόδιες αρχές ασφάλειας. Για το σκοπό αυτό χρειάζεται γραπτή επιβεβαίωση του συμβαλλόμενου μέρους, για κατοχή και της άδειας ασφαλείας, καθώς και το καθεστώς μετάδοσης των πληροφοριών από το συμβαλλόμενο μέρος προέλευσης. Η διαδικασία της μετάδοσης με τα μέσα, τη διαδρομή και τους όρους συνοδείας, που θα συμφωνηθούν, θα διεξάγεται μέσω διπλωματικής οδού, χωρίς να επηρεάζεται οποιαδήποτε υποχρέωση, που προκύπτει από άλλες Διεθνείς Συνθήκες και δίχως αυτή να απειλεί τα συμφέροντα και την ασφάλεια του συμβαλλόμενου μέρους της προέλευσης.</w:t>
      </w:r>
    </w:p>
    <w:p>
      <w:pPr>
        <w:pStyle w:val="Normal"/>
        <w:spacing w:lineRule="auto" w:line="480" w:before="0" w:after="0"/>
        <w:ind w:firstLine="720"/>
        <w:jc w:val="both"/>
        <w:rPr/>
      </w:pPr>
      <w:r>
        <w:rPr>
          <w:rFonts w:cs="Arial" w:ascii="Arial" w:hAnsi="Arial"/>
          <w:sz w:val="20"/>
          <w:szCs w:val="20"/>
        </w:rPr>
        <w:t>Στο άρθρο 6, αναφέρεται ο χειρισμός διαβαθμισμένων πληροφοριών, που αφορά στην επισήμανση του υλικού μετάδοσης και η αντίστοιχη διαβάθμιση ασφαλείας, η οποία δεν μεταβάλλεται δίχως ενημέρωση του αρμόδιου Οργανισμού του συμβαλλόμενου μέρους, ενώ παράλληλα, οφείλεται να επισημαίνεται με το κατάλληλο επίπεδο προστασίας.</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 xml:space="preserve">Τέλος, θα ήθελα να αναφερθώ στο άρθρο 14, που αναφέρεται στις τελικές διατάξεις για την ισχύ της Συμφωνίας υπό την ημερομηνία της τελευταίας γραπτής κοινοποίησης εκ μέρους των δύο μερών, τη δυνατότητα τροποποίησης αυτής με σύναψη χωριστών Πρωτοκόλλων, αλλά και καταγγελία συμφωνίας με ειδοποίηση της πρόθεσης προς το άλλο συμβαλλόμενο, δια της διπλωματικής οδού. Σε αυτή την περίπτωση, η ισχύ της Συμφωνίας παύει μετά την παρέλευση έξι μηνών από την ημερομηνία ειδοποίησης. Επιπλέον, διευκρινίζεται ότι η Συμφωνία είναι διάρκειας πέντε ετών με τη δυνατότητα αυτόματης επέκτασης για άλλα δύο έτη. </w:t>
      </w:r>
    </w:p>
    <w:p>
      <w:pPr>
        <w:pStyle w:val="Normal"/>
        <w:spacing w:lineRule="auto" w:line="480" w:before="0" w:after="0"/>
        <w:ind w:firstLine="720"/>
        <w:jc w:val="both"/>
        <w:rPr/>
      </w:pPr>
      <w:r>
        <w:rPr>
          <w:rFonts w:cs="Arial" w:ascii="Arial" w:hAnsi="Arial"/>
          <w:sz w:val="20"/>
          <w:szCs w:val="20"/>
        </w:rPr>
        <w:t xml:space="preserve">Σύμφωνα με τα παραπάνω, αγαπητοί συνάδελφοι, σας καλώ να υπερψηφίσετε τη νομοθετική κύρωση της παρούσης Συμφωνίας. Σας ευχαριστώ πολύ.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ΚΩΝΣΤΑΝΤΙΝΟΣ ΔΟΥΖΙΝΑΣ (Πρόεδρος της Επιτροπής): Κι εμείς ευχαριστούμε. Ο κ. Δανέλλης έχει το λόγο. </w:t>
      </w:r>
    </w:p>
    <w:p>
      <w:pPr>
        <w:pStyle w:val="Normal"/>
        <w:spacing w:lineRule="auto" w:line="480" w:before="0" w:after="0"/>
        <w:ind w:firstLine="720"/>
        <w:jc w:val="both"/>
        <w:rPr/>
      </w:pPr>
      <w:r>
        <w:rPr>
          <w:rFonts w:cs="Arial" w:ascii="Arial" w:hAnsi="Arial"/>
          <w:sz w:val="20"/>
          <w:szCs w:val="20"/>
        </w:rPr>
        <w:t xml:space="preserve">ΣΠΥΡΙΔΩΝ ΔΑΝΕΛΛΗΣ (Ειδικός Αγορητής του ΠΟΤΑΜΙΟΥ): Θέλω να πω μόνο μια φράση, γιατί σήμερα ζούμε μια αποφράδα μέρα για την Ευρώπη και για τον κόσμο ολόκληρο. Η Ευρώπη είναι μπροστά σε μια εξαιρετικά περίπλοκη και δύσκολη επιταγή, να συνδυάσει τη διασφάλιση του αγαθού της ασφάλειας για τους πολίτες και τους επισκέπτες της, με τις αξίες που διακρίνουν την Ευρώπη από τον υπόλοιπο κόσμο, με το ευρωπαϊκό κεκτημένο στο πλαίσιο των ελευθεριών και των δικαιωμάτων. </w:t>
      </w:r>
    </w:p>
    <w:p>
      <w:pPr>
        <w:pStyle w:val="Normal"/>
        <w:spacing w:lineRule="auto" w:line="480" w:before="0" w:after="0"/>
        <w:ind w:firstLine="720"/>
        <w:jc w:val="both"/>
        <w:rPr/>
      </w:pPr>
      <w:r>
        <w:rPr>
          <w:rFonts w:cs="Arial" w:ascii="Arial" w:hAnsi="Arial"/>
          <w:sz w:val="20"/>
          <w:szCs w:val="20"/>
        </w:rPr>
        <w:t xml:space="preserve">Αυτό δεν είναι καθόλου απλό, αλλά και δεν μπορεί να παραμείνει μονάχα διακηρυκτική και ρητορική αντίληψη. Προφανώς, χρειάζεται ψυχραιμία και σύνεση και βεβαίως, να γίνουμε όλοι σοφότεροι από ό,τι έχουμε περάσει, χωρίς να έχουμε αντιληφθεί ακριβώς τι περνάμε. </w:t>
      </w:r>
    </w:p>
    <w:p>
      <w:pPr>
        <w:pStyle w:val="Normal"/>
        <w:spacing w:lineRule="auto" w:line="480" w:before="0" w:after="0"/>
        <w:ind w:firstLine="720"/>
        <w:jc w:val="both"/>
        <w:rPr/>
      </w:pPr>
      <w:r>
        <w:rPr>
          <w:rFonts w:cs="Arial" w:ascii="Arial" w:hAnsi="Arial"/>
          <w:sz w:val="20"/>
          <w:szCs w:val="20"/>
        </w:rPr>
        <w:t xml:space="preserve">Κλείνω, λέγοντας ότι το κόμμα μας υπερψηφίζει τις κυρώσεις των δύο συμβάσεων. Ευχαριστώ για την κατανόησή σα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ΚΩΝΣΤΑΝΤΙΝΟΣ ΔΟΥΖΙΝΑΣ (Πρόεδρος της Επιτροπής): Κι εμείς ευχαριστούμε. Ο κ. Λοβέρδος έχει το λόγο. </w:t>
      </w:r>
    </w:p>
    <w:p>
      <w:pPr>
        <w:pStyle w:val="Normal"/>
        <w:spacing w:lineRule="auto" w:line="480" w:before="0" w:after="0"/>
        <w:ind w:firstLine="720"/>
        <w:jc w:val="both"/>
        <w:rPr/>
      </w:pPr>
      <w:r>
        <w:rPr>
          <w:rFonts w:cs="Arial" w:ascii="Arial" w:hAnsi="Arial"/>
          <w:sz w:val="20"/>
          <w:szCs w:val="20"/>
        </w:rPr>
        <w:t xml:space="preserve">ΑΝΔΡΕΑΣ ΛΟΒΕΡΔΟΣ [Ειδικός Αγορητής της Δημοκρατικής Συμπαράταξης (ΠΑ.ΣΟ.Κ. – ΔΗΜ.ΑΡ.)]: Αγαπητέ κύριε Πρόεδρε, στην προηγούμενη συνεδρίαση της Επιτροπής μας, προεδρεύοντος του κ. Εμμανουηλίδη, είχα υπογραμμίσει την ανάγκη να συγκληθεί η Επιτροπή μας με την παρουσία του Υπουργού Εξωτερικών, προκειμένου να συζητήσουμε όλα όσα συμβαίνουν – στη διαδικασία της ενημέρωσης πάντα, όχι του Κοινοβουλευτικού Ελέγχου – και μετά τα σημερινά, που νομίζω ότι έχουν ανησυχήσει όλους μας και είμαστε όλοι ευθυγραμμισμένοι στην καταδίκη της τρομοκρατίας, που δεν συνεισφέρει σε κανέναν τομέα και επιβαρύνει όλα τα προβλήματα και πιστεύω ότι θα εκφραστούμε και τώρα το πρωί, αλλά και το απόγευμα στην Ολομέλεια, μέσω των Αρχηγών μας για τα θέματα αυτά όλοι, από κοινού. Με βάση όλα αυτά τα επιπρόσθετα αρνητικά γεγονότα και εξελίξεις, νομίζω ότι ο Υπουργός πρέπει να έρθει στην Επιτροπή, για να έχουμε αυτή τη συζήτηση μαζί του. </w:t>
      </w:r>
    </w:p>
    <w:p>
      <w:pPr>
        <w:pStyle w:val="Normal"/>
        <w:spacing w:lineRule="auto" w:line="480" w:before="0" w:after="0"/>
        <w:ind w:firstLine="720"/>
        <w:jc w:val="both"/>
        <w:rPr/>
      </w:pPr>
      <w:r>
        <w:rPr>
          <w:rFonts w:cs="Arial" w:ascii="Arial" w:hAnsi="Arial"/>
          <w:sz w:val="20"/>
          <w:szCs w:val="20"/>
        </w:rPr>
        <w:t xml:space="preserve">Ψηφίζουμε «ναι» και στις δύο Συμφωνίες. Εισηγούμαστε κι εμείς να κυρώσει η Βουλή, παρομοίως, με την Πλειοψηφία. Πρόκειται για Συμφωνίες που προωθούν, αφενός, τα θέματα της αμυντικής διπλωματίας και, αφετέρου, δημιουργούν τη βάση για την επίλυση, αν χρειαστεί, προβλημάτων, όπως είναι αυτά. </w:t>
      </w:r>
    </w:p>
    <w:p>
      <w:pPr>
        <w:pStyle w:val="Normal"/>
        <w:spacing w:lineRule="auto" w:line="480" w:before="0" w:after="0"/>
        <w:ind w:firstLine="720"/>
        <w:jc w:val="both"/>
        <w:rPr/>
      </w:pPr>
      <w:r>
        <w:rPr>
          <w:rFonts w:cs="Arial" w:ascii="Arial" w:hAnsi="Arial"/>
          <w:sz w:val="20"/>
          <w:szCs w:val="20"/>
        </w:rPr>
        <w:t xml:space="preserve">Θέλω να αξιοποιήσω την παρουσία του Αναπληρωτή Υπουργού, για να του ζητήσω να ενημερώσει τον κ. Υπουργό, ο οποίος πήγε στις ΗΠΑ και πήρε μαζί του και την μπάντα του Ναυτικού; Δεν ξέρω, μπορεί χορηγός να είναι ιδιώτης, δεν θέτω τέτοιο θέμα ούτε παρασύρομαι από την λαϊκίστικη φιλολογία με ποιο τρόπο ταξίδεψε. Πολλές φορές, με μεγάλες αποστολές, το αεροσκάφος αυτό είναι φθηνότερο για το ελληνικό Δημόσιο, αλλά ο λαϊκισμός αυτά τα ισοπεδώνει και ως θύματα του λαϊκισμού, κατά το παρελθόν, έχουμε εμπειρία και δεν θέλουμε να κάνουμε τα ίσια. Πάντως, όχι ο ήχος της μπάντας, που είναι πάντα θετικός, αλλά η εικόνα της μπάντας, στις ΗΠΑ, ήταν προκλητική και παραβίασε, νομίζω, κάθε κανόνα δεοντολογίας σε μια χώρα, που βρίσκεται σε κρίση. </w:t>
      </w:r>
    </w:p>
    <w:p>
      <w:pPr>
        <w:pStyle w:val="Normal"/>
        <w:spacing w:lineRule="auto" w:line="480" w:before="0" w:after="0"/>
        <w:ind w:firstLine="720"/>
        <w:jc w:val="both"/>
        <w:rPr/>
      </w:pPr>
      <w:r>
        <w:rPr>
          <w:rFonts w:cs="Arial" w:ascii="Arial" w:hAnsi="Arial"/>
          <w:sz w:val="20"/>
          <w:szCs w:val="20"/>
        </w:rPr>
        <w:t xml:space="preserve">Ωστόσο, κύριε Υπουργέ, ο κ. Καμμένος έχει υποσχεθεί την απλούστευση της νομοθεσίας περί προμηθειών, εδώ και ένα χρόνο. Είχε, σε εκείνη τη συνεδρίαση της Διαρκούς Επιτροπής με την παρουσία της ηγεσίας των Ενόπλων Δυνάμεων, από όλα σχεδόν τα κόμματα, μια θετική ανταπόκριση, γιατί ορισμένες υπερβολές της ισχύουσας νομοθεσίας πρέπει να εξαλειφθούν. Από τότε έχει περάσει ένα χρονικό διάστημα έντεκα μηνών, δεν το έχω ξεχάσει και το υπενθυμίζω δι’ ημών στον Υπουργό, γιατί πρέπει, επ’ ωφελεία του ελληνικού Δημοσίου και των Ενόπλων Δυνάμεων, αυτή η δραστηριότητα να πάρει σάρκα και οστά. </w:t>
      </w:r>
    </w:p>
    <w:p>
      <w:pPr>
        <w:pStyle w:val="Normal"/>
        <w:spacing w:lineRule="auto" w:line="480" w:before="0" w:after="0"/>
        <w:ind w:firstLine="720"/>
        <w:jc w:val="both"/>
        <w:rPr/>
      </w:pPr>
      <w:r>
        <w:rPr>
          <w:rFonts w:cs="Arial" w:ascii="Arial" w:hAnsi="Arial"/>
          <w:sz w:val="20"/>
          <w:szCs w:val="20"/>
        </w:rPr>
        <w:t xml:space="preserve">Τώρα, όσον αφορά εσάς, χθες είχαμε καταθέσει μια Επίκαιρη Ερώτηση για τα Ελληνικά Αμυντικά Συστήματα. Είχατε απαντήσει προ δεκαπέντε ημερών και διαπίστωσα, κύριε Υπουργέ, ότι οι απαντήσεις σας, μία προς μία, ήταν ασταθείς και μη αληθείς. Για παράδειγμα, η απάντησή σας ότι στις απολύσεις των εργαζομένων περιλαμβάνονται οι υπεράριθμοι νομικοί σύμβουλοι, ήταν μια λογική απάντηση, όταν την ακούει ένας Βουλευτής, που ερωτά τον Υπουργό. Όταν, όμως, μαθαίνει ότι την άλλη μέρα προσλάβατε και ένα νομικό σύμβουλο, τότε αναρωτιέμαι, πραγματικά, αν έχει νόημα η ειλικρινής στάση του ενός απέναντι στον άλλο; Γιατί με αυτά που μου είπατε, σας είπα στην δευτερολογία μου, κλείνοντας ότι θέλω να ενημερωθώ, αλλά δεν σας αντιμετώπισα σαν έναν Υπουργό που ήρθε εδώ, για να με περιγελάσει. </w:t>
      </w:r>
    </w:p>
    <w:p>
      <w:pPr>
        <w:pStyle w:val="Normal"/>
        <w:spacing w:lineRule="auto" w:line="480" w:before="0" w:after="0"/>
        <w:ind w:firstLine="720"/>
        <w:jc w:val="both"/>
        <w:rPr/>
      </w:pPr>
      <w:r>
        <w:rPr>
          <w:rFonts w:cs="Arial" w:ascii="Arial" w:hAnsi="Arial"/>
          <w:sz w:val="20"/>
          <w:szCs w:val="20"/>
        </w:rPr>
        <w:t xml:space="preserve">Εδώ, τα πράγματα είναι πολύ συγκεκριμένα. Θέλω να μου υποσχεθείτε – δυστυχώς, είμαι Κοινοβουλευτικός Εκπρόσωπος και πρέπει να φύγω και δεν θα σας ακούσω – ότι θα έρθετε να απαντήσετε στην επανάληψη της Επίκαιρης Ερώτησης, την οποία επανακατέθεσα, για να λέμε τα πράγματα με το όνομά τους. Κύριε Πρόεδρε, ευχαριστώ πολύ.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ΚΩΝΣΤΑΝΤΙΝΟΣ ΔΟΥΖΙΝΑΣ (Πρόεδρος της Επιτροπής): Κι εμείς ευχαριστούμε. Ο κ. Καββαδάς έχει το λόγο. </w:t>
      </w:r>
    </w:p>
    <w:p>
      <w:pPr>
        <w:pStyle w:val="Normal"/>
        <w:spacing w:lineRule="auto" w:line="480" w:before="0" w:after="0"/>
        <w:ind w:firstLine="720"/>
        <w:jc w:val="both"/>
        <w:rPr/>
      </w:pPr>
      <w:r>
        <w:rPr>
          <w:rFonts w:cs="Arial" w:ascii="Arial" w:hAnsi="Arial"/>
          <w:sz w:val="20"/>
          <w:szCs w:val="20"/>
        </w:rPr>
        <w:t xml:space="preserve">ΑΘΑΝΑΣΙΟΣ ΚΑΒΒΑΔΑΣ (Εισηγητής της Νέας Δημοκρατίας): Ευχαριστώ, κύριε Πρόεδρε. Κύριε Πρόεδρε, κύριε Υπουργέ, κυρίες και κύριοι συνάδελφοι, καλημέρα σας, πριν ξεκινήσω την εισήγησή μου, θέλω να αναφερθώ στα σημερινά τραγικά γεγονότα, που άφησαν άφωνη όλη την Ευρώπη. Σήμερα είναι μια πολύ δύσκολη μέρα. Η Νέα Δημοκρατία καταδικάζει, απερίφραστα, τα γεγονότα που έλαβαν χώρα σήμερα το πρωί – Μεγάλη Τρίτη για τους Καθολικούς – στο Αεροδρόμιο και στο Μετρό των Βρυξελλών, με αποτέλεσμα να έχουμε δεκάδες νεκρούς και τραυματίες. Όλα αυτά συνέβησαν στις Βρυξέλλες και αποτελούν σοβαρό τρομοκρατικό κτύπημα στην καρδιά της Ευρώπης. Οι πράξεις αυτές μας γεμίζουν θλίψη, αγανάκτηση και αποτροπιασμό. Ταυτόχρονα, μας δημιουργούν την ανάγκη να εργαστούμε όλοι, σε εθνικό και ευρωπαϊκό επίπεδο, για την προάσπιση της ασφάλειας της Ευρώπης. </w:t>
      </w:r>
    </w:p>
    <w:p>
      <w:pPr>
        <w:pStyle w:val="Normal"/>
        <w:spacing w:lineRule="auto" w:line="480" w:before="0" w:after="0"/>
        <w:ind w:firstLine="720"/>
        <w:jc w:val="both"/>
        <w:rPr/>
      </w:pPr>
      <w:r>
        <w:rPr>
          <w:rFonts w:cs="Arial" w:ascii="Arial" w:hAnsi="Arial"/>
          <w:sz w:val="20"/>
          <w:szCs w:val="20"/>
        </w:rPr>
        <w:t xml:space="preserve">Τώρα, όσον αφορά στις εισηγήσεις, σήμερα, συζητούμε δύο σημαντικές συμφωνίες της χώρα μας που είναι εξαιρετικά χρήσιμες για την προώθηση της συνεργασίας μας, τόσο με την Κύπρο όσο και με τη Δημοκρατία της Κορέας. </w:t>
      </w:r>
    </w:p>
    <w:p>
      <w:pPr>
        <w:pStyle w:val="Normal"/>
        <w:spacing w:lineRule="auto" w:line="480" w:before="0" w:after="0"/>
        <w:ind w:firstLine="720"/>
        <w:jc w:val="both"/>
        <w:rPr/>
      </w:pPr>
      <w:r>
        <w:rPr>
          <w:rFonts w:cs="Arial" w:ascii="Arial" w:hAnsi="Arial"/>
          <w:sz w:val="20"/>
          <w:szCs w:val="20"/>
        </w:rPr>
        <w:t xml:space="preserve">Επιτρέψτε μου να ξεκινήσω την σύντομη τοποθέτησή μου με το Μνημόνιο Συνεργασίας των δύο Υπουργείων Άμυνας, Ελλάδος και Κύπρου. Αρχικά θα ήθελα να πω ότι για εμάς, τη Νέα Δημοκρατία, είναι δεδομένη η στήριξή μας στις προσπάθειες της Κυπριακής ηγεσίας και όλου του κυπριακού λαού, για την επίτευξη μιας δίκαιης και βιώσιμης λύσης στο Κυπριακό. Ιδιαιτέρως σήμερα, η στήριξή μας στην Κύπρο είναι επιτακτική, καθώς, αυτή τη στιγμή, η Τουρκία έχει καταστεί συνομιλητής της Ευρωπαϊκής Ένωσης για το προσφυγικό, συνεχίζει τις διεκδικήσεις της σε όλα τα μέτωπα, ενώ διατηρεί την ίδια αδιάλλακτη στάση απέναντι στην Κύπρο μας. Εμείς, από την πλευρά μας, υπογραμμίζουμε, ως χώρα, την ανάγκη τήρησης των κανόνων διεθνούς δικαίου και της εφαρμογής των ευρωπαϊκών συνθηκών και των ψηφισμάτων του ΟΗΕ. </w:t>
      </w:r>
    </w:p>
    <w:p>
      <w:pPr>
        <w:pStyle w:val="Normal"/>
        <w:spacing w:lineRule="auto" w:line="480" w:before="0" w:after="0"/>
        <w:ind w:firstLine="720"/>
        <w:jc w:val="both"/>
        <w:rPr/>
      </w:pPr>
      <w:r>
        <w:rPr>
          <w:rFonts w:cs="Arial" w:ascii="Arial" w:hAnsi="Arial"/>
          <w:sz w:val="20"/>
          <w:szCs w:val="20"/>
        </w:rPr>
        <w:t xml:space="preserve">Όσον αφορά στο Μνημόνιο, που συζητάμε σήμερα, για εμάς, η προώθηση της συνεργασίας σε νέους τομείς των δύο Υπουργείων Άμυνας είναι σημαντική, αποτελεί επιδίωξή μας και είναι εθνικά επωφελής. Το συγκεκριμένο Μνημόνιο Συνεργασίας αναβαθμίζει, ουσιαστικά, τη συνεργασία των δύο Υπουργείων σε θέματα υποδομών, περιβάλλοντος/ενέργειας και προωθεί την ανταλλαγή τεχνογνωσίας. Είναι κρίσιμο ότι το ελληνικό Υπουργείο Άμυνας θα διαθέσει τεχνογνωσία σε οποιοδήποτε τεχνικό θέμα και όπου ζητηθεί η συνδρομή μας από το Κυπριακό Υπουργείο Άμυνας. Θετικό είναι, επίσης, ότι θα βοηθήσουμε στη δημιουργία συγκεκριμένων δομών στο Υπουργείο Άμυνας Κύπρου, προκειμένου αυτό να συμμετέχει σε ευρωπαϊκά προγράμματα αειφόρου ανάπτυξης. Επίσης, κρίνω σημαντικό ότι προβλέπεται η από κοινού συμμετοχή σε διεθνείς ομάδες εργασίας, επιτροπές, ερευνητικά προγράμματα και ότι προβλέπεται η συνεκπαίδευση και οι κοινές ασκήσεις για την αναβάθμιση των υπαρχόντων μηχανισμών πρόληψης και σχεδίων εκτάκτων αναγκών, σε περιπτώσεις περιβαλλοντικών ατυχημάτων.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 xml:space="preserve">Σε αυτό το πλαίσιο, προβλέπεται και η διαχείριση κρίσεων επί θεμάτων φυσικών καταστροφών. Ένα ακόμη σημείο, που βρίσκω εξαιρετικά ενδιαφέρον, είναι η παροχή γνώσης για την ανάπτυξη εγκαταστάσεων Ανανεώσιμων Πηγών Ενέργειας σε χώρους αρμοδιότητας των Υπουργείων Άμυνας. Προσωπικά πιστεύω ότι η ενεργειακή αυτονομία αποτελεί σημαντικό παράγοντα ενίσχυσης της εθνικής ασφάλειας. </w:t>
      </w:r>
    </w:p>
    <w:p>
      <w:pPr>
        <w:pStyle w:val="Normal"/>
        <w:spacing w:lineRule="auto" w:line="480" w:before="0" w:after="0"/>
        <w:ind w:firstLine="720"/>
        <w:jc w:val="both"/>
        <w:rPr/>
      </w:pPr>
      <w:r>
        <w:rPr>
          <w:rFonts w:cs="Arial" w:ascii="Arial" w:hAnsi="Arial"/>
          <w:sz w:val="20"/>
          <w:szCs w:val="20"/>
        </w:rPr>
        <w:t xml:space="preserve">Κύριε Πρόεδρε, πράγματι, αυτό το Μνημόνιο Συνεργασίας των δύο Υπουργείων Άμυνας είναι σημαντικό και το κόμμα μας θα στηρίξει το συγκεκριμένο νομοσχέδιο, καθώς υπηρετεί τα εθνικά μας συμφέροντα. Θα ήθελα, όμως, κύριε Υπουργέ, να δώσω δύο θέματα, που προκύπτουν από την ανάγνωση της Αιτιολογικής Έκθεσης και των άρθρων του νομοσχεδίου και θα ήθελα να έχω την άποψη της Κυβέρνησης. Υπάρχει προγραμματισμός ή σχεδιασμός για την εγκατάσταση Ανανεώσιμων Πηγών Ενέργειας σε χώρο στρατιωτικών εγκαταστάσεων μέσα από ευρωπαϊκά προγράμματα; Όπως σας ανέφερα, αυτό το ζήτημα είναι εξαιρετικά σημαντικό, καθώς θα πρέπει  να επιδιώξουμε εντατικά την ενεργειακή αυτονομία και ασφάλεια όλων των χώρων αρμοδιότητας του Υπουργείου Άμυνας και να επεκτείνουμε τις υπάρχουσες υποδομές. Επίσης, εφόσον προβλέπονται κοινές δράσεις και εκδηλώσεις για την προώθηση της συγκεκριμένης συνεργασίας, θα ήθελα να μάθω, αν υπάρχει κάποιο συγκεκριμένο πλάνο δράσεων σε Ελλάδα και Κύπρο. </w:t>
      </w:r>
    </w:p>
    <w:p>
      <w:pPr>
        <w:pStyle w:val="Normal"/>
        <w:spacing w:lineRule="auto" w:line="480" w:before="0" w:after="0"/>
        <w:ind w:firstLine="720"/>
        <w:jc w:val="both"/>
        <w:rPr/>
      </w:pPr>
      <w:r>
        <w:rPr>
          <w:rFonts w:cs="Arial" w:ascii="Arial" w:hAnsi="Arial"/>
          <w:sz w:val="20"/>
          <w:szCs w:val="20"/>
        </w:rPr>
        <w:t xml:space="preserve">Κύριε Πρόεδρε, αναφορικά με την Κύρωση της Συμφωνίας με τη Δημοκρατία της Κορέας για την Αμοιβαία Προστασία των Διαβαθμισμένων Στρατιωτικών Πληροφοριών, η Νέα Δημοκρατία πιστεύει ότι η Ελλάδα καλώς αποφασίζει να κυρώσει αυτή τη Συμφωνία. Είναι προφανές ότι η Προστασία των Διαβαθμισμένων Στρατιωτικών Πληροφοριών είναι μείζονος σημασίας για την εθνική μας ασφάλεια. Η συγκεκριμένη Συμφωνία υπηρετεί τα εθνικά μας συμφέροντα και είναι επωφελής για τη χώρα, καθώς δημιουργεί κλίμα ασφάλειας στην Ανταλλαγή Διαβαθμισμένων Πληροφοριών μεταξύ Ελλάδας και Κορέας και ταυτόχρονα, προωθεί τη διμερή συνεργασία μεταξύ των δύο χωρών, στο άμεσο μέλλον. </w:t>
      </w:r>
    </w:p>
    <w:p>
      <w:pPr>
        <w:pStyle w:val="Normal"/>
        <w:spacing w:lineRule="auto" w:line="480" w:before="0" w:after="0"/>
        <w:ind w:firstLine="720"/>
        <w:jc w:val="both"/>
        <w:rPr/>
      </w:pPr>
      <w:r>
        <w:rPr>
          <w:rFonts w:cs="Arial" w:ascii="Arial" w:hAnsi="Arial"/>
          <w:sz w:val="20"/>
          <w:szCs w:val="20"/>
        </w:rPr>
        <w:t xml:space="preserve">Θα ήθελα να μου επιτρέψετε, όμως, και μια ερώτηση. Πώς θα λειτουργήσει ακριβώς η Προστασία των Διαβαθμισμένων Πληροφοριών, που διαχειριζόμαστε από άλλους Οργανισμούς, όπως για παράδειγμα, οι Διαβαθμισμένες Πληροφορίες του ΝΑΤΟ; </w:t>
      </w:r>
    </w:p>
    <w:p>
      <w:pPr>
        <w:pStyle w:val="Normal"/>
        <w:spacing w:lineRule="auto" w:line="480" w:before="0" w:after="0"/>
        <w:ind w:firstLine="720"/>
        <w:jc w:val="both"/>
        <w:rPr/>
      </w:pPr>
      <w:r>
        <w:rPr>
          <w:rFonts w:cs="Arial" w:ascii="Arial" w:hAnsi="Arial"/>
          <w:sz w:val="20"/>
          <w:szCs w:val="20"/>
        </w:rPr>
        <w:t xml:space="preserve">Τέλος, θα ήθελα να πω ότι υπάρχει και η ανάγκη μιας μικρής διόρθωσης στο κείμενο – δεν ξέρω, αν το έχετε κάνει, ήδη – στο άρθρο 6 παρ. 4, γράφεται «η Οργανισμός». Προφανώς πρέπει να είναι «ο Οργανισμός». Είναι λεπτομέρεια, αλλά πρέπει να είμαστε σωστοί.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Επίσης, κλείνοντας θα ήθελα να πω ότι η Νέα Δημοκρατία συναινεί στην Κύρωση της Συμφωνίας με τη Δημοκρατία της Κορέας για την Αμοιβαία Προστασία των Διαβαθμισμένων Στρατιωτικών Πληροφοριών. Σας ευχαριστώ. </w:t>
      </w:r>
    </w:p>
    <w:p>
      <w:pPr>
        <w:pStyle w:val="Normal"/>
        <w:spacing w:lineRule="auto" w:line="480" w:before="0" w:after="0"/>
        <w:ind w:firstLine="720"/>
        <w:jc w:val="both"/>
        <w:rPr/>
      </w:pPr>
      <w:r>
        <w:rPr>
          <w:rFonts w:cs="Arial" w:ascii="Arial" w:hAnsi="Arial"/>
          <w:sz w:val="20"/>
          <w:szCs w:val="20"/>
        </w:rPr>
        <w:t>ΚΩΝΣΤΑΝΤΙΝΟΣ ΔΟΥΖΙΝΑΣ (Πρόεδρος της Επιτροπής): Το λόγο έχει ο κ. Κούζηλος.</w:t>
      </w:r>
    </w:p>
    <w:p>
      <w:pPr>
        <w:pStyle w:val="Normal"/>
        <w:spacing w:lineRule="auto" w:line="480" w:before="0" w:after="0"/>
        <w:ind w:firstLine="720"/>
        <w:jc w:val="both"/>
        <w:rPr/>
      </w:pPr>
      <w:r>
        <w:rPr>
          <w:rFonts w:cs="Arial" w:ascii="Arial" w:hAnsi="Arial"/>
          <w:sz w:val="20"/>
          <w:szCs w:val="20"/>
        </w:rPr>
        <w:t xml:space="preserve">ΝΙΚΟΛΑΟΣ ΚΟΥΖΗΛΟΣ (Ειδικός Αγορητής του Λαϊκού Συνδέσμου - Χρυσή Αυγή): Κύριε Πρόεδρε, θα ξεκινήσω από την Κύρωση του Μνημονίου Συνεργασίας με την Κυπριακή Δημοκρατία, όπου κινείται σε θετική κατεύθυνση στους τομείς Υποδομής και Περιβάλλοντος/Ενέργειας και η πάγια θέση του Λαϊκού Συνδέσμου - Χρυσή Αυγή είναι η εφαρμογή του ενιαίου δόγματος, όχι μόνο σε στρατιωτικό επίπεδο, αλλά και σε όλα τα υπόλοιπα. Οπότε θεωρούμε πολύ θετικό αυτό το βήμα του Υπουργείου Άμυνας. </w:t>
      </w:r>
    </w:p>
    <w:p>
      <w:pPr>
        <w:pStyle w:val="Normal"/>
        <w:spacing w:lineRule="auto" w:line="480" w:before="0" w:after="0"/>
        <w:ind w:firstLine="720"/>
        <w:jc w:val="both"/>
        <w:rPr/>
      </w:pPr>
      <w:r>
        <w:rPr>
          <w:rFonts w:cs="Arial" w:ascii="Arial" w:hAnsi="Arial"/>
          <w:sz w:val="20"/>
          <w:szCs w:val="20"/>
        </w:rPr>
        <w:t xml:space="preserve">Θα πρέπει να δούμε, επίσης, ότι ο ενιαίος αμυντικός χώρος σε συνδυασμό με την εφαπτόμενη ΑΟΖ Ελλάδος – Κύπρου ισοδυναμεί με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ένωση. Θα επαναλάβουμε ότι για εμάς τα κοιτάσματα φυσικού αερίου, νοτίου της Κρήτης, ως φυσική συνέχεια των κυπριακών κοιτασμάτων θέτουν ως άμεση ανάγκη τη δημιουργία ελληνοκυπριακού ενεργειακού αγωγού, με προορισμό την ευρωπαϊκή αγορά. Άρα, εκτός από τη στενή αμυντική συνεργασία, η οποία έτσι και αλλιώς υφίσταται και είναι δεδομένη, κρίνουμε θετικά την επέκταση της συνεργασίας και στους τομείς Υποδομών, Περιβάλλοντος και Ενέργειας και σαφώς είμαστε θετικοί σε ένα τέτοιο Μνημόνιο Συνεργασίας. </w:t>
      </w:r>
    </w:p>
    <w:p>
      <w:pPr>
        <w:pStyle w:val="Normal"/>
        <w:spacing w:lineRule="auto" w:line="480" w:before="0" w:after="0"/>
        <w:ind w:firstLine="720"/>
        <w:jc w:val="both"/>
        <w:rPr/>
      </w:pPr>
      <w:r>
        <w:rPr>
          <w:rFonts w:cs="Arial" w:ascii="Arial" w:hAnsi="Arial"/>
          <w:sz w:val="20"/>
          <w:szCs w:val="20"/>
        </w:rPr>
        <w:t xml:space="preserve">Οι ερωτήσεις πάνω σε αυτά τα θέματα είναι, αν υπάρχει χρονοδιάγραμμα; Πώς θα κινηθεί το Υπουργείο Άμυνας; Ποιος είναι ο επόμενος στόχος; Αν θα υπάρχουν και πώς θα γίνει η μεταφορά τεχνογνωσίας, ειδικά σε αντιμετώπιση φυσικών καταστροφών στην Κυπριακή Δημοκρατία; Εξυπακούεται ότι για εμάς η Κύπρος δεν είναι μια άλλη χώρα, για εμάς η Κύπρος είναι Ελλάδα. </w:t>
      </w:r>
    </w:p>
    <w:p>
      <w:pPr>
        <w:pStyle w:val="Normal"/>
        <w:spacing w:lineRule="auto" w:line="480" w:before="0" w:after="0"/>
        <w:ind w:firstLine="720"/>
        <w:jc w:val="both"/>
        <w:rPr/>
      </w:pPr>
      <w:r>
        <w:rPr>
          <w:rFonts w:cs="Arial" w:ascii="Arial" w:hAnsi="Arial"/>
          <w:sz w:val="20"/>
          <w:szCs w:val="20"/>
        </w:rPr>
        <w:t xml:space="preserve">Όσον αφορά στην Κύρωση Συμφωνίας με τη Νότια Κορέα για Αμοιβαία Προστασία Διαβαθμισμένων Πληροφοριών περί Άμυνας, θα θέλαμε να θυμίσουμε ότι έχει υπογραφεί στις 3.12.2013 και έρχεται προς κύρωση το 2016. Έχει πολλές πτυχές και δεν καλύπτεται ούτε από συμφωνίες, αλλά ούτε και από άλλες παραμέτρους. Θεωρούμε ότι δεν έρχεται να δώσει λύση σε κάτι, που έτσι κι αλλιώς, όπως είναι διατυπωμένο, έχει κάποια προβληματάκια. Η ερώτηση είναι, τι νόημα έχει για την πατρίδα μας να ανταλλάσσει διαβαθμισμένες πληροφορίες με την Κορέα;  Έχουμε υποχρέωση για παροχή πληροφοριών στην Κορέα;  Για ποιο λόγο και ποιο το ευρύτερο γεωστρατηγικό όφελο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Επίσης, δεν πρέπει να ξεχνάμε ότι οι Έλληνες πολέμησαν στην Κορέα, εξυπηρετώντας σκοπιμότητες του ΝΑΤΟ. Ο λαός της Κορέας είμαι σίγουρος ότι τρέφει φιλικά αισθήματα προς τον ελληνικό λαό και ίσως αυτό να είναι κάτι, το οποίο θα μας κινήσει να ψηφίσουμε «παρών». Θα τοποθετηθούμε στην Ολομέλεια. Σας ευχαριστώ.</w:t>
      </w:r>
    </w:p>
    <w:p>
      <w:pPr>
        <w:pStyle w:val="Normal"/>
        <w:autoSpaceDE w:val="false"/>
        <w:spacing w:lineRule="auto" w:line="480" w:before="0" w:after="0"/>
        <w:ind w:firstLine="720"/>
        <w:jc w:val="both"/>
        <w:rPr/>
      </w:pPr>
      <w:r>
        <w:rPr>
          <w:rFonts w:cs="Arial" w:ascii="Arial" w:hAnsi="Arial"/>
          <w:sz w:val="20"/>
          <w:szCs w:val="20"/>
        </w:rPr>
        <w:t xml:space="preserve">Στο σημείο αυτό γίνεται η β΄ ανάγνωση του καταλόγου των μελών της Επιτροπής. Παρόντες ήταν οι βουλευτές κ.κ.: </w:t>
      </w:r>
      <w:r>
        <w:rPr>
          <w:rFonts w:cs="Arial" w:ascii="Arial" w:hAnsi="Arial"/>
          <w:color w:val="0D0D0D"/>
          <w:sz w:val="20"/>
          <w:szCs w:val="20"/>
        </w:rPr>
        <w:t xml:space="preserve">Ελένη Αυλωνίτου, Βάλια Βαγιωνάκη, Γιάννης Δέδες, Κωνσταντίνος Δουζίνας, Δημήτριος Εμμανουηλίδης, Αννέτα Καββαδία, Χρήστος Καραγιαννίδης, Αϊχάν Καρά Γιουσούφ, Παναγιώτα Κοζομπόλη, Μουσταφά Μουσταφά, Συμεών Μπαλλής, Γιώργος Ντζιμάνης, Γιώργος Πάντζας, Δημήτρης Ρίζος, Ανδρέας Ριζούλης, Κώστας Σπαρτινός, Ελένη Σταματάκη, Αφροδίτη Σταμπουλή, Ολυμπία Τελιγιορίδου, Χαρίλαος Τζαμακλής, Μαρία Τριανταφύλλου, Βασίλης Τσίρκας, </w:t>
      </w:r>
      <w:r>
        <w:rPr>
          <w:rFonts w:cs="Arial" w:ascii="Arial" w:hAnsi="Arial"/>
          <w:sz w:val="20"/>
          <w:szCs w:val="20"/>
        </w:rPr>
        <w:t xml:space="preserve">Σοφία Βούλτεψη, Αθανάσιος Δαβάκης Αναστάσιος Δημοσχάκης, Αθανάσιος Καββαδάς, Σταύρος Καλαφάτης, Ιωάννης Κεφαλογιάννης, Νικόλαος Παναγιωτόπουλος, Ιωάννης Πλακιωτάκης, Κωνσταντίνος Τασούλας, Κωνσταντίνος Τσιάρας, Αντώνιος Γρέγος, Νικόλαος Κούζηλος, Χρήστος Παππάς, Αθανάσιος Θεοχαρόπουλος, Οδυσσέας Κωνσταντινόπουλος, Ανδρέας Λοβέρδος, Λιάνα Κανέλλη, Αθανάσιος Παφίλης, Ιωάννης Γκιόκας, Σπυρίδων Δανέλλης, Σπυρίδων Λυκούδης, </w:t>
      </w:r>
      <w:r>
        <w:rPr>
          <w:rFonts w:cs="Arial" w:ascii="Arial" w:hAnsi="Arial"/>
          <w:color w:val="171717"/>
          <w:sz w:val="20"/>
          <w:szCs w:val="20"/>
        </w:rPr>
        <w:t xml:space="preserve">Δημήτριος Καμμένος, Βασίλειος Κόκκαλης, Μάριος Γεωργιάδης και Ιωάννης Σαρίδης. </w:t>
      </w:r>
    </w:p>
    <w:p>
      <w:pPr>
        <w:pStyle w:val="Normal"/>
        <w:autoSpaceDE w:val="false"/>
        <w:spacing w:lineRule="auto" w:line="480" w:before="0" w:after="0"/>
        <w:jc w:val="both"/>
        <w:rPr/>
      </w:pPr>
      <w:r>
        <w:rPr>
          <w:rFonts w:cs="Arial" w:ascii="Arial" w:hAnsi="Arial"/>
          <w:color w:val="171717"/>
          <w:sz w:val="20"/>
          <w:szCs w:val="20"/>
        </w:rPr>
        <w:tab/>
      </w:r>
      <w:r>
        <w:rPr>
          <w:rFonts w:cs="Arial" w:ascii="Arial" w:hAnsi="Arial"/>
          <w:sz w:val="20"/>
          <w:szCs w:val="20"/>
        </w:rPr>
        <w:t>ΚΩΝΣΤΑΝΤΙΝΟΣ ΔΟΥΖΙΝΑΣ (Πρόεδρος της Επιτροπής): Το λόγο έχει η κυρία Κανέλλη.</w:t>
      </w:r>
    </w:p>
    <w:p>
      <w:pPr>
        <w:pStyle w:val="Normal"/>
        <w:spacing w:lineRule="auto" w:line="480" w:before="0" w:after="0"/>
        <w:ind w:firstLine="720"/>
        <w:jc w:val="both"/>
        <w:rPr/>
      </w:pPr>
      <w:r>
        <w:rPr>
          <w:rFonts w:cs="Arial" w:ascii="Arial" w:hAnsi="Arial"/>
          <w:sz w:val="20"/>
          <w:szCs w:val="20"/>
        </w:rPr>
        <w:t xml:space="preserve">ΛΙΑΝΑ ΚΑΝΕΛΛΗ (Ειδική Αγορήτρια του Κ.Κ.Ε.): Κύριε Πρόεδρε, κύριε Υπουργέ, αρχίζοντας με τη Συμφωνία από την Κύπρο, δεν νομίζω ότι είναι η στιγμή ακατάλληλη, δυστυχώς είναι και αρνητικά κατάλληλη μετά από όσα τραγικά συμβαίνουν αυτή τη στιγμή στις Βρυξέλες και όχι μόνο, μετά από κλεισίματα συνόρων, μετά από αλλαγή και βίαιο τερματισμό  και πολύ αιματηρό κάθε έννοιας ψευδαισθήσεων περί ειρήνης, δημοκρατίας, λαών στην Ευρώπη. Η Συμφωνία αυτή αφορά κυριολεκτικά στην ενέργεια και το περιβάλλον, ωστόσο, αν είναι κάποιος εξαιρετικά προσεκτικός θα δει ότι αφορά στα Υπουργεία, κυρίως, Αμύνης και των δύο κρατών, που σημαίνει ότι εκ των πραγμάτων βρισκόμαστε μπροστά και στη γεωστρατηγική αξία της ενέργειας. Τι συμβαίνει για τους δρόμους της ενέργειας σε ολόκληρο τον κόσμο, ακόμη και όταν πρόκειται για επέμβαση του ανθρώπινου παράγοντα και δη, του στρατιωτικού στο επίπεδο των φυσικών καταστροφών ή των ατυχημάτων. Είναι πολύ πρόσφατα όσα συνέβησαν στην Κύπρο, για να μη θεωρεί κάποιος τον εαυτό του αθώο περί του συνδυασμού ενέργειας και άμυνας. </w:t>
      </w:r>
    </w:p>
    <w:p>
      <w:pPr>
        <w:pStyle w:val="Normal"/>
        <w:spacing w:lineRule="auto" w:line="480" w:before="0" w:after="0"/>
        <w:ind w:firstLine="720"/>
        <w:jc w:val="both"/>
        <w:rPr/>
      </w:pPr>
      <w:r>
        <w:rPr>
          <w:rFonts w:cs="Arial" w:ascii="Arial" w:hAnsi="Arial"/>
          <w:sz w:val="20"/>
          <w:szCs w:val="20"/>
        </w:rPr>
        <w:t xml:space="preserve">Δεύτερον, εδώ, εμπλέκονται επιβαρύνσεις και ενδεχομένως, αξιοποιήσεις κοινοτικών κονδυλίων, τις οποίες δεν μπορούμε να ανιχνεύσουμε έτσι, όπως είναι αυτή τη στιγμή η Συμφωνία και θέλει λίγο κοίταγμα, παραπέρα. Υπάρχουν και λεπτομέρειες, που διαφεύγουν. Ας μην ξεχνάμε ότι ο Κεντρικός Ενεργειακός Σχεδιασμός στην Κύπρο δεν είναι σε χέρια ούτε ελληνοκυπρίων ούτε τουρκοκυπρίων, είναι στα χέρια των Άγγλων από τότε μέχρι σήμερα μέχρι αύριο και ας μην μιλήσουμε και για τον τρόπο με τον οποίο έχει αντιμετωπιστεί το ζήτημα της ενέργειας και στο επίπεδο των αγγλικών, βρετανικών συμφερόντων, που θυμίζω ότι εκεί εξαιρούνται του ευρωπαϊκού εδάφους. Είναι έδαφος Βρετανικής Κοινοπολιτείας. </w:t>
      </w:r>
    </w:p>
    <w:p>
      <w:pPr>
        <w:pStyle w:val="Normal"/>
        <w:spacing w:lineRule="auto" w:line="480" w:before="0" w:after="0"/>
        <w:ind w:firstLine="720"/>
        <w:jc w:val="both"/>
        <w:rPr/>
      </w:pPr>
      <w:r>
        <w:rPr>
          <w:rFonts w:cs="Arial" w:ascii="Arial" w:hAnsi="Arial"/>
          <w:sz w:val="20"/>
          <w:szCs w:val="20"/>
        </w:rPr>
        <w:t xml:space="preserve">Επειδή, λοιπόν, θέλει ψάξιμο, κατ’ αρχήν, δεν είναι αρνητικό. Η θέση μας δεν είναι αρνητική, επειδή όμως θέλει περισσότερο ψάξιμο, για να στηρίξουμε ενδεχομένως αυτό, επιφυλάσσομαι για την Ολομέλεια. Αυτή είναι η θέση μου. </w:t>
      </w:r>
    </w:p>
    <w:p>
      <w:pPr>
        <w:pStyle w:val="Normal"/>
        <w:spacing w:lineRule="auto" w:line="480" w:before="0" w:after="0"/>
        <w:ind w:firstLine="720"/>
        <w:jc w:val="both"/>
        <w:rPr/>
      </w:pPr>
      <w:r>
        <w:rPr>
          <w:rFonts w:cs="Arial" w:ascii="Arial" w:hAnsi="Arial"/>
          <w:sz w:val="20"/>
          <w:szCs w:val="20"/>
        </w:rPr>
        <w:t xml:space="preserve">Όσον αφορά στη δεύτερη Κύρωση, άκουσα και τον συνάδελφο από το ΣΥΡΙΖΑ να λέει «η γεωστρατηγική σημασία της Κορέας και η σημασία να ανταλλάξουμε…», κοιτάξτε να δείτε, διορθώσαμε κάποια στιγμή κάτι σημαίες, που παίρναμε από την Κορέα ως προϊόντα, και πριν και μετά από τα μπλουζάκια της Ολυμπιάδας, που είχαν επτά γραμμές αντί για εννέα. Αστειεύομαι. Είναι προφανές ότι σαρκάζω. Η γεωστρατηγική σημασία της Κορέας για τα ελληνικά συμφέροντα θα μπορούσε να διατυπωθεί έτσι, αν συνόρευε τουλάχιστον με το Καστελόριζο, για να είμαι λίγο σαφέστερη. </w:t>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 xml:space="preserve">Είναι προσδιορισμός και απόλυτη αντιγραφή. Εντάξει, θα κομίσουμε κι εμείς και θα ανταλλάξουμε πληροφορίες, στα πλαίσια των ευρύτερων αμερικανικών συμφερόντων και των δηλώσεων περί αναβάθμισης της Κορέας στην περιοχή, λόγω αναβάθμισης του συνόλου των αμερικανικών συμφερόντων και όχι μόνον. Άρα, είμαστε στο ΝΑΤΟ, άρα και εμείς πρέπει να πούμε ό,τι λένε οι Αμερικάνοι για την στρατηγική σημασία της Κορέας. Τώρα, εάν υπάρχει και κανένας Έλληνας που πιστεύει ότι από την Βόρειο Κορέα κινδυνεύει αυτή τη στιγμή, να πέσει π.χ. πύραυλος στη Θεσσαλονίκη, να μου το πει. Για να έχουν εξαιρετική σημασία και μάλιστα, σε επίπεδο διαβάθμισης, το έχουμε διατυπώσει τώρα, λες και υπογράφει το Αμερικάνικο Πεντάγωνο με τον κολοσσό της άμυνας, για να σώσουμε τον κόσμο. Έχουμε την ψευδαίσθηση ότι μπορούμε να σώσουμε τον κόσμο; Έρχονται πρόσφυγες από την Κορέα εδώ και πρέπει να τους διαχειριστούμε; Έχουμε κανένα εθνικό πρόβλημα και χρειαζόμαστε διαβαθμισμένες πληροφορίες; Το σαρκάζω, γιατί το πού είναι η Κορέα και πού είμαστε εμείς, τι συμφέροντα παίζουν στην Κορέα και τι συμφέροντα έχουμε εμείς, είναι ολότελα διαφορετικό.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Παρά ταύτα, θα επιφυλαχθώ για την Ολομέλεια, για να αποφύγω το σαρκασμό και να περάσω σε λεπτομέρειες που αφορούν στην ουσία αυτής της Συμφωνίας, η οποία, εκ των προτέρων, σας προειδοποιώ, μπορεί να καταστεί και βλαπτική για τα ελληνικά συμφέροντα και όχι κατ΄ ανάγκην θετική. Επιφυλάσσομαι, λοιπόν, και για τις δύο στην Ολομέλεια. </w:t>
      </w:r>
    </w:p>
    <w:p>
      <w:pPr>
        <w:pStyle w:val="Normal"/>
        <w:spacing w:lineRule="auto" w:line="480" w:before="0" w:after="0"/>
        <w:ind w:firstLine="720"/>
        <w:jc w:val="both"/>
        <w:rPr/>
      </w:pPr>
      <w:r>
        <w:rPr>
          <w:rFonts w:cs="Arial" w:ascii="Arial" w:hAnsi="Arial"/>
          <w:sz w:val="20"/>
          <w:szCs w:val="20"/>
        </w:rPr>
        <w:t>ΚΩΝΣΤΑΝΤΙΝΟΣ ΔΟΥΖΙΝΑΣ (Πρόεδρος της Επιτροπής): Ευχαριστώ πολύ, την κυρία Κανέλλη. Ο κ. Σαρίδης έχει το λόγο.</w:t>
      </w:r>
    </w:p>
    <w:p>
      <w:pPr>
        <w:pStyle w:val="Normal"/>
        <w:spacing w:lineRule="auto" w:line="480" w:before="0" w:after="0"/>
        <w:ind w:firstLine="720"/>
        <w:jc w:val="both"/>
        <w:rPr/>
      </w:pPr>
      <w:r>
        <w:rPr>
          <w:rFonts w:cs="Arial" w:ascii="Arial" w:hAnsi="Arial"/>
          <w:sz w:val="20"/>
          <w:szCs w:val="20"/>
        </w:rPr>
        <w:t xml:space="preserve">ΙΩΑΝΝΗΣ ΣΑΡΙΔΗΣ (Ειδικός Αγορητής της Ένωσης Κεντρώων): Κύριε Πρόεδρε, κύριε Υπουργέ, κύριοι Βουλευτές, η Ένωση Κεντρώων καταδικάζει τις τρομοκρατικές ενέργειες στις Βρυξέλλες. Αυτή τη στιγμή έχουμε μάθει για 4 βομβιστικές επιθέσεις. Έχουν βρεθεί και γιλέκα με εκρηκτικά, όπως με πληροφορούν. Απάνθρωπη πράξη, δύσκολη ημέρα. Εκφράζουμε τη λύπη μας για τους συγγενείς των θυμάτων και την ανησυχία μας για το συμβάν. Πρέπει να προβληματιστούν όλοι, αλλά κυρίως, να υπάρξει ψυχραιμία σε δηλώσεις και πράξεις. </w:t>
      </w:r>
    </w:p>
    <w:p>
      <w:pPr>
        <w:pStyle w:val="Normal"/>
        <w:spacing w:lineRule="auto" w:line="480" w:before="0" w:after="0"/>
        <w:ind w:firstLine="720"/>
        <w:jc w:val="both"/>
        <w:rPr/>
      </w:pPr>
      <w:r>
        <w:rPr>
          <w:rFonts w:cs="Arial" w:ascii="Arial" w:hAnsi="Arial"/>
          <w:sz w:val="20"/>
          <w:szCs w:val="20"/>
        </w:rPr>
        <w:t xml:space="preserve">Όσον αφορά στις Συμφωνίες, τις οποίες εξετάζουμε σήμερα, η Κύπρος είναι αναπόσπαστο κομμάτι του Ελληνισμού. Λαμβάνοντας υπόψη αυτό το ιστορικό και αδιαμφισβήτητο δεδομένο, δεν μπορούμε παρά να επικροτήσουμε και να υπερψηφίσουμε το συγκεκριμένο Μνημόνιο Συνεργασίας μεταξύ των δύο Υπουργείων Ελλάδας και Κύπρου. </w:t>
      </w:r>
    </w:p>
    <w:p>
      <w:pPr>
        <w:pStyle w:val="Normal"/>
        <w:spacing w:lineRule="auto" w:line="480" w:before="0" w:after="0"/>
        <w:ind w:firstLine="720"/>
        <w:jc w:val="both"/>
        <w:rPr/>
      </w:pPr>
      <w:r>
        <w:rPr>
          <w:rFonts w:cs="Arial" w:ascii="Arial" w:hAnsi="Arial"/>
          <w:sz w:val="20"/>
          <w:szCs w:val="20"/>
        </w:rPr>
        <w:t xml:space="preserve">Οι ευαίσθητοι τομείς, στους οποίους προβλέπεται η αμοιβαία συνεργασία και ανταλλαγή τεχνογνωσίας, είναι εκείνοι της περιβαλλοντικής διαχείρισης, της εξοικονόμησης ενέργειας, της ανταλλαγής τεχνογνωσίας, αλλά και της συνεκπαίδευσης προσωπικού, μεταξύ των Υπουργείων των δύο χωρών, της Ελλάδας και της Κύπρου. Ο ελληνικός και ο κυπριακός λαός έχουν να ωφεληθούν πολλαπλώς, σε διαφορετικά επίπεδα, από την εφαρμογή της παρούσας Συμφωνίας.  </w:t>
      </w:r>
    </w:p>
    <w:p>
      <w:pPr>
        <w:pStyle w:val="Normal"/>
        <w:spacing w:lineRule="auto" w:line="480" w:before="0" w:after="0"/>
        <w:ind w:firstLine="720"/>
        <w:jc w:val="both"/>
        <w:rPr/>
      </w:pPr>
      <w:r>
        <w:rPr>
          <w:rFonts w:cs="Arial" w:ascii="Arial" w:hAnsi="Arial"/>
          <w:sz w:val="20"/>
          <w:szCs w:val="20"/>
        </w:rPr>
        <w:t xml:space="preserve">Όπως έχει επισημανθεί από την Ένωση Κεντρώων, αλλά και από σχεδόν όλες τις πτέρυγες του Κοινοβουλίου, η Ελλάδα πρέπει να ενισχύσει τους δεσμούς της συνεργασίας με την Μεγαλόνησο, σε κάθε ευκαιρία. Οι ραγδαίες γεωπολιτικές εξελίξεις και η προσφυγική κρίση αποτελούν συμπτώματα της αδυναμίας της διπλωματίας να διαχειριστεί, με αποτελεσματικό τρόπο, σύνθετα προβλήματα, που χρονίζουν σε αυτή τη γωνιά της γης. Σε αυτό το πλαίσιο, η Κύπρος με τη βοήθεια της Ελλάδας παραμένει φάρος σταθερότητας και ελπίδας, για ειρήνη και ελευθερία. Στο πνεύμα του δόγματος της κοινής αμυντικής πολιτικής Ελλάδας-Κύπρου, οφείλουμε να ενισχύσουμε τους δεσμούς, που έχουμε με τη χώρα αυτή, σε κάθε μας ευκαιρία. Ειδικότερα, η προσπάθεια του εξορθολογισμού των ενεργειακών αναγκών των Ενόπλων Δυνάμεων Ελλάδας και Κύπρου, σε περίπτωση που πετύχει τους σκοπούς της, θα ωφελήσει πολλαπλώς και τους δύο λαούς. Από τη μια, η εξοικονόμηση πόρων σε περιόδους οικονομικής κρίσης, είναι επιβεβλημένη. Από την άλλη, πρέπει η ποιότητα να γίνει χωρίς εκπτώσεις. Μόνο με την μεταξύ μας συνεργασία θα μπορέσουμε να εκμεταλλευτούμε σωστά τις τεχνολογικές εξελίξεις στον τομέα των ΑΠΕ, έτσι ώστε να πετύχουμε την ενεργειακή αναβάθμιση των στρατιωτικών μας εγκαταστάσεων. Χωρίς να χρειάζεται να γίνουμε πιο συγκεκριμένοι, απλά θα αναφερθώ στην σημασία που έχει, όχι μόνο να είμαστε σύμμαχοι με την Κύπρο, αλλά να το υπενθυμίζουμε αυτό σε κάθε ευκαιρία. </w:t>
      </w:r>
    </w:p>
    <w:p>
      <w:pPr>
        <w:pStyle w:val="Normal"/>
        <w:spacing w:lineRule="auto" w:line="480" w:before="0" w:after="0"/>
        <w:ind w:firstLine="720"/>
        <w:jc w:val="both"/>
        <w:rPr/>
      </w:pPr>
      <w:r>
        <w:rPr>
          <w:rFonts w:cs="Arial" w:ascii="Arial" w:hAnsi="Arial"/>
          <w:sz w:val="20"/>
          <w:szCs w:val="20"/>
        </w:rPr>
        <w:t xml:space="preserve">Όσον αφορά στη Συμφωνία μας με την Κορέα, η πολυδιάστατη εξωτερική πολιτική που οφείλει να ασκεί η Ελλάδα, την οδηγεί με φυσιολογικό τρόπο σε συνεργασίες με κράτη, που μπορεί μεν, γεωγραφικά να βρίσκονται μακριά, αλλά εάν λάβει κανείς υπόψη πως η τεχνολογία έχει εκμηδενίσει τις αποστάσεις, τότε εύκολα καταλαβαίνει πως στη διεθνή διπλωματία δεν αποτελούν οι χιλιομετρικές αποστάσεις, το κριτήριο του καθορισμού της αξίας μιας διπλωματικής συνεργασίας. </w:t>
      </w:r>
    </w:p>
    <w:p>
      <w:pPr>
        <w:pStyle w:val="Normal"/>
        <w:spacing w:lineRule="auto" w:line="480" w:before="0" w:after="0"/>
        <w:ind w:firstLine="720"/>
        <w:jc w:val="both"/>
        <w:rPr/>
      </w:pPr>
      <w:r>
        <w:rPr>
          <w:rFonts w:cs="Arial" w:ascii="Arial" w:hAnsi="Arial"/>
          <w:sz w:val="20"/>
          <w:szCs w:val="20"/>
        </w:rPr>
        <w:t xml:space="preserve">Η παρούσα Συμφωνία είναι τρανή απόδειξη των παραπάνω. Η Ελλάδα διατηρεί ισχυρούς ιστορικούς δεσμούς με την Κορέα. Οι Έλληνες βοήθησαν στην εγκαθίδρυση και στη σταθεροποίηση της Δημοκρατίας της Κορέας. Όπως προκύπτει από όλα αυτά, υπερψηφίζουμε τη συγκεκριμένη Συμφωνία. </w:t>
      </w:r>
    </w:p>
    <w:p>
      <w:pPr>
        <w:pStyle w:val="Normal"/>
        <w:spacing w:lineRule="auto" w:line="480" w:before="0" w:after="0"/>
        <w:ind w:firstLine="720"/>
        <w:jc w:val="both"/>
        <w:rPr/>
      </w:pPr>
      <w:r>
        <w:rPr>
          <w:rFonts w:cs="Arial" w:ascii="Arial" w:hAnsi="Arial"/>
          <w:sz w:val="20"/>
          <w:szCs w:val="20"/>
        </w:rPr>
        <w:t>ΚΩΝΣΤΑΝΤΙΝΟΣ ΔΟΥΖΙΝΑΣ (Πρόεδρος της Επιτροπής): Ευχαριστώ πολύ. Το λόγο έχει ο κ. Καμμένος από τους ΑΝΕΛ.</w:t>
      </w:r>
    </w:p>
    <w:p>
      <w:pPr>
        <w:pStyle w:val="Normal"/>
        <w:spacing w:lineRule="auto" w:line="480" w:before="0" w:after="0"/>
        <w:ind w:firstLine="720"/>
        <w:jc w:val="both"/>
        <w:rPr/>
      </w:pPr>
      <w:r>
        <w:rPr>
          <w:rFonts w:cs="Arial" w:ascii="Arial" w:hAnsi="Arial"/>
          <w:sz w:val="20"/>
          <w:szCs w:val="20"/>
        </w:rPr>
        <w:t>ΔΗΜΗΤΡΙΟΣ ΚΑΜΜΕΝΟΣ (Ειδικός Αγορητής των ΑΝ.ΕΛ.): Ευχαριστώ πολύ, κύριε Πρόεδρε. Κύριε Υπουργέ, κύριοι συνάδελφοι, ζητώ συγνώμη για τη καθυστέρηση, αλλά ήμουν στην Ολομέλεια για το νομοσχέδιο του Υπουργείου Οικονομικών.</w:t>
      </w:r>
    </w:p>
    <w:p>
      <w:pPr>
        <w:pStyle w:val="Normal"/>
        <w:spacing w:lineRule="auto" w:line="480" w:before="0" w:after="0"/>
        <w:ind w:firstLine="720"/>
        <w:jc w:val="both"/>
        <w:rPr/>
      </w:pPr>
      <w:r>
        <w:rPr>
          <w:rFonts w:cs="Arial" w:ascii="Arial" w:hAnsi="Arial"/>
          <w:sz w:val="20"/>
          <w:szCs w:val="20"/>
        </w:rPr>
        <w:t xml:space="preserve">Όσον αφορά στις δύο Συμβάσεις, που έχουν έρθει προς επικύρωση, οι Ανεξάρτητοι Έλληνες είναι αυτονόητο ότι τις υπερψηφίζουμε. Και πρέπει να ξέρετε, επειδή είστε μέσα στην αίθουσα, ότι μπήκε κι άλλη βόμβα. Το έμαθα μόλις βγήκα από την Ολομέλεια. Και συγχωρέστε με, γιατί υπάρχει κάποια ένταση. Είναι τα γεγονότα τραγικά και σε ρυθμούς, που εμείς δεν μπορούμε να τους προλάβουμε. </w:t>
      </w:r>
    </w:p>
    <w:p>
      <w:pPr>
        <w:pStyle w:val="Normal"/>
        <w:spacing w:lineRule="auto" w:line="480" w:before="0" w:after="0"/>
        <w:ind w:firstLine="720"/>
        <w:jc w:val="both"/>
        <w:rPr/>
      </w:pPr>
      <w:r>
        <w:rPr>
          <w:rFonts w:cs="Arial" w:ascii="Arial" w:hAnsi="Arial"/>
          <w:sz w:val="20"/>
          <w:szCs w:val="20"/>
        </w:rPr>
        <w:t>Το Υπουργείο Άμυνας έχει ένα στρατηγικό ρόλο. Οι υπηρεσίες του είναι σε εξαιρετικό βαθμό ετοιμότητας. Το βλέπουμε και σε ό,τι αφορά στο μεταναστευτικό και ορμώμενος από τις δηλώσεις του Υπουργού, από το ταξίδι του στην Αμερική, για το αμυντικό τόξο, Ισραήλ – Λίβανο – Ιορδανία – Κύπρο – Ελλάδα – Βουλγαρία – Ρουμανία, το οποίο είναι στρατηγικής και γεωπολιτικής σημασίας και προς εκπλήρωση αυτής της στρατηγικής, οι σχέσεις μας και τα Μνημόνια Συνεργασίας με χώρες, όπως είναι η Κύπρος, όσον αφορά στα αμυντικά, αλλά και τα περιβαλλοντικά, που αναφέρει το νομοσχέδιο, όσο δε και η διαβάθμιση των πληροφοριών και η διαδικασία με την Δημοκρατία της Κορέας, όπως είπε και ο συνάδελφος από την Ένωση Κεντρώων, είναι μία χώρα για την οποία οι ελληνικές δυνάμεις το ΄50 έχουν πολεμήσει, έχουν παρασημοφορηθεί, έχουμε στείλει κόσμο, έχουμε χύσει αίμα και πιστεύω ότι τέτοιου είδους συμβάσεις και τέτοιου είδους συνεργασίες είναι προς όφελος – και μόνο προς όφελος – της Ελληνικής Δημοκρατίας, διότι από εδώ και πέρα χρειαζόμαστε, όχι η Ελλάδα, αλλά όλες οι χώρες, πάρα πολύ καλές σχέσεις και άριστες σχέσεις με όλες τις Δημοκρατίες του κόσμου, για αυτά που θα έρθουν στο μέλλον. Τα οποία, προσωπική μου άποψη είναι, ότι θα πρέπει ο στρατηγικός σχεδιασμός της κάθε χώρας να τα λάβει υπόψη του, τόσο σε γεωπολιτικό, αμυντικό, πολιτικό, χρηματοοικονομικό, το οποίο είναι η ομπρέλα όλων αυτών, αλλά είναι και το αποτέλεσμα όλων αυτών, έχει άμεση σχέση. Και επειδή, οι καιροί είναι δύσκολοι, ο κόσμος έχει φοβηθεί πάρα πολύ, πρέπει το κάθε Υπουργείο, μέσα στο πρόγραμμά του, μέσα στις αρμοδιότητές του να κάνει το καλύτερο, έτσι ώστε να δένεται η Ελληνική Δημοκρατία με τον καλύτερο δυνατό τρόπο με χώρες, οι οποίες είναι δημοκρατικές, έχουν αρχές, ψηφίζουν στον ΟΗΕ και συμβαδίζουν με την ελληνική στρατηγική για τα αμυντικά δόγματα του Αιγαίου και με την εξωτερική μας πολιτική, διότι μόνο έτσι θα πάμε μπροστά και θα έχουμε ένα ήρεμο μέλλον και θα μετρήσουμε και τους φίλους μας. Ευχαριστώ πολύ.</w:t>
      </w:r>
    </w:p>
    <w:p>
      <w:pPr>
        <w:pStyle w:val="Normal"/>
        <w:spacing w:lineRule="auto" w:line="480" w:before="0" w:after="0"/>
        <w:ind w:firstLine="720"/>
        <w:jc w:val="both"/>
        <w:rPr/>
      </w:pPr>
      <w:r>
        <w:rPr>
          <w:rFonts w:cs="Arial" w:ascii="Arial" w:hAnsi="Arial"/>
          <w:sz w:val="20"/>
          <w:szCs w:val="20"/>
        </w:rPr>
        <w:t>ΚΩΝΣΤΑΝΤΙΝΟΣ ΔΟΥΖΙΝΑΣ (Πρόεδρος της Επιτροπής): Ευχαριστούμε, κύριε Καμμένο. Ο κ. Δαβάκης έχει το λόγο.</w:t>
      </w:r>
    </w:p>
    <w:p>
      <w:pPr>
        <w:pStyle w:val="Normal"/>
        <w:spacing w:lineRule="auto" w:line="480" w:before="0" w:after="0"/>
        <w:ind w:firstLine="720"/>
        <w:jc w:val="both"/>
        <w:rPr/>
      </w:pPr>
      <w:r>
        <w:rPr>
          <w:rFonts w:cs="Arial" w:ascii="Arial" w:hAnsi="Arial"/>
          <w:sz w:val="20"/>
          <w:szCs w:val="20"/>
        </w:rPr>
        <w:t xml:space="preserve">ΑΘΑΝΑΣΙΟΣ ΔΑΒΑΚΗΣ: Κύριε Πρόεδρε, κοινοτυπία θα ήταν να εκφράσουμε και εμείς την αγωνία και τα συλλυπητήρια στα θύματα της νέας τρομοκρατικής επίθεσης, η οποία έλαβε χώρα στο θεσμικό κέντρο της Ευρωπαϊκής Ένωσης, στις Βρυξέλλες. Πιστεύω ότι όλους μας συνέχουν αισθήματα προβληματισμού, βαθύτατου προβληματισμού, αποτροπιασμού και ντροπής, απέναντι σε όλα αυτά, τα οποία σήμερα συντελούνται στην καρδιά της Ευρωπαϊκής ενδοχώρας. Και ας ευχηθούμε να είναι η τελευταία τρομοκρατική επίθεση, η οποία λαμβάνει χώρα στο χώρο του ευρωπαϊκού γίγνεσθαι.  </w:t>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 xml:space="preserve">Θα μιλήσω μόνο για τη Συμφωνία, που προβλέπει την αμοιβαία προστασία διαβαθμισμένων στρατιωτικών πληροφοριών, η οποία υπεγράφη τον Δεκέμβριο του 2013 από εμένα, που τότε ήμουν Υφυπουργός Εθνικής Άμυνας και τον αντίστοιχο ομόλογό μου, της Κορέας. Όσο κι αν είναι στριφνή και περίεργη η διατύπωση της προστασίας διαβαθμισμένων στρατιωτικών πληροφοριών, όλες αυτές οι συμφωνίες, οι οποίες είθισται να υπογράφονται με επίσκεψη – συνόδευα ως Υφυπουργός τον τότε Πρόεδρο της Δημοκρατίας, τον κ. Παπούλια – όλες έχουν το δικό τους ενδιαφέρον και τη δική τους σκοπιμότητα, δεδομένου ότι η Κορέα και από γεωγραφικής θέσης, αλλά και από πολιτικά και ιστορικά θέματα, τα οποία έχουν με εμάς, διότι, όπως ξέρετε η Ελλάς συμμετείχε από το 1950 μέχρι το 1954, με περίπου 250 νεκρούς στις τότε επιχειρήσεις, στην εμπόλεμη κατάσταση μεταξύ της Βόρειας Κορέας και της Νότιας Κορέας. Ήταν μια συγκινητική στιγμή εκείνη, διότι τότε συμπληρώνονταν τα 60 χρόνια από τον πόλεμο της Κορέας και από τη συμβολή των Ελληνικών Ενόπλων Δυνάμεων σ’ αυτό. </w:t>
      </w:r>
    </w:p>
    <w:p>
      <w:pPr>
        <w:pStyle w:val="Normal"/>
        <w:spacing w:lineRule="auto" w:line="480" w:before="0" w:after="0"/>
        <w:ind w:firstLine="720"/>
        <w:jc w:val="both"/>
        <w:rPr/>
      </w:pPr>
      <w:r>
        <w:rPr>
          <w:rFonts w:cs="Arial" w:ascii="Arial" w:hAnsi="Arial"/>
          <w:sz w:val="20"/>
          <w:szCs w:val="20"/>
        </w:rPr>
        <w:t>Αυτή η Συμφωνία, λοιπόν, ήταν μια συμφωνία στο πλαίσιο γενικότερων συμφωνιών, που έχουν γίνει στον τομέα αυτό και με άλλες χώρες, ιδιαίτερα της Ασίας και δια τούτο είχε υπογραφεί αυτό. Είναι μια απάντηση προς την κυρία Κανέλλη, η οποία, δικαίως ίσως, διατύπωσε ενστάσεις ή ερωτηματικά για τη σκοπιμότητα αυτής της υπογραφής.</w:t>
      </w:r>
    </w:p>
    <w:p>
      <w:pPr>
        <w:pStyle w:val="Normal"/>
        <w:spacing w:lineRule="auto" w:line="480" w:before="0" w:after="0"/>
        <w:ind w:firstLine="720"/>
        <w:jc w:val="both"/>
        <w:rPr/>
      </w:pPr>
      <w:r>
        <w:rPr>
          <w:rFonts w:cs="Arial" w:ascii="Arial" w:hAnsi="Arial"/>
          <w:sz w:val="20"/>
          <w:szCs w:val="20"/>
        </w:rPr>
        <w:t>Ολοκληρώνοντας, ήθελα, ν’ απευθυνθώ στον κ. Υπουργό σχετικά μ’ ένα ζήτημα, που έθεσε και ο κ. Λοβέρδος. Με την τύχη διευθυντικών στελεχών, οι οποίοι εργάζονταν μέχρι τώρα στα Ελληνικά Αμυντικά Συστήματα, των οποίων την αρμοδιότητα έχετε εσείς, αποδοθείσα αρμοδιότητα, εκ του νόμου. Δε θα ήθελα να μου απαντήσετε τώρα, έχουμε ήδη συζητήσει γι' αυτό και σας ευχαριστώ για τη συνεργασία, που είχαμε κι εγώ όπως και άλλοι συνάδελφοι, που πιθανόν και δια του Κοινοβουλευτικού Ελέγχου και με κατ' ιδίαν συζητήσεις, που είχαν μαζί σας, νομίζω ότι πρέπει να δοθεί μια λύση και πιστεύω ότι θα δοθεί εκ μέρους σας. Αυτό έχω εκμαιεύσει από τα λεγόμενά σας, κύριε Υπουργέ. Θα πρέπει να δοθεί μια λύση στο δράμα αυτών των ανθρώπων, που ξαφνικά σε μια κρίσιμη γι’ αυτούς ηλικία και θα έλεγα εν πολλοίς αναιτιολόγητα, όσον αφορά στην προϋπηρεσία τους, τη σταδιοδρομία τους, τη συμβολή τους στην ανάπτυξη της εταιρίας, ξαφνικά, βλέπουν την πόρτα της εξόδου σε εποχές, οι οποίες, πραγματικά, θα έλεγα ότι κάθε άλλο παρά πρέπει να γίνονται μονομερώς ή από τη Διοίκηση τέτοιες ενέργειες.</w:t>
      </w:r>
    </w:p>
    <w:p>
      <w:pPr>
        <w:pStyle w:val="Normal"/>
        <w:spacing w:lineRule="auto" w:line="480" w:before="0" w:after="0"/>
        <w:ind w:firstLine="720"/>
        <w:jc w:val="both"/>
        <w:rPr/>
      </w:pPr>
      <w:r>
        <w:rPr>
          <w:rFonts w:cs="Arial" w:ascii="Arial" w:hAnsi="Arial"/>
          <w:sz w:val="20"/>
          <w:szCs w:val="20"/>
        </w:rPr>
        <w:t>Παρότι ανήκουμε σε διαφορετικές πολιτικές παρατάξεις και κοσμοθεωρίες, ελπίζω στον μετρημένα πολιτικό σας λόγο, τον οποίο έχω διακρίνει στο Υπουργείο Άμυνας και πιστεύω ότι με τη δική σας συμβολή θα υπάρξει μια καλύτερη αντιμετώπιση αυτών των ανθρώπων, των οποίων της αγωνίας κι εγώ γίνομαι κοινωνός και θα ήθελα να το δείτε με ιδιαίτερη προσοχή και ενδιαφέρον. Γίνονται κάποιες συζητήσεις μεταξύ του Υπουργείου Εργασίας και της Διοικήσεως της Εταιρίας, αλλά πιστεύω ότι αυτή η εταιρεία, η οποία έχει πολλά αμαρτήματα του παρελθόντος – και κάποια στιγμή θα τα συζητήσουμε και στη Βουλή – αλλά και κάποιες ελπίδες, οι οποίες είχαν διαφανεί και, δυστυχώς, έχουν πάψει να υπάρχουν τον τελευταίο καιρό, χρειάζεται και αξίζει μιας καλύτερης τύχης.</w:t>
      </w:r>
    </w:p>
    <w:p>
      <w:pPr>
        <w:pStyle w:val="Normal"/>
        <w:spacing w:lineRule="auto" w:line="480" w:before="0" w:after="0"/>
        <w:ind w:firstLine="720"/>
        <w:jc w:val="both"/>
        <w:rPr/>
      </w:pPr>
      <w:r>
        <w:rPr>
          <w:rFonts w:cs="Arial" w:ascii="Arial" w:hAnsi="Arial"/>
          <w:sz w:val="20"/>
          <w:szCs w:val="20"/>
        </w:rPr>
        <w:t xml:space="preserve">Κλείνοντας, θα ήθελα, επίσης, ν’ αναφερθώ στο ζήτημα της παρουσίας του κ. Υπουργού Εθνικής Άμυνας. Καλό θα ήταν να ενημερώσει την Επιτροπή μας, ποιον Αμερικανό Αξιωματούχο ή ποιους συνάντησε στο πολυδάπανο αυτό ταξίδι; Απάδων του ύφους της αντιπολίτευσης, της οποίας κάνω, τέτοιου είδους σκανδαλοθηρικές τοποθετήσεις, αλλά να συνοδεύεται με το Προεδρικό αεροσκάφος ο Υπουργός Άμυνας από διάφορους και διάφορες κυρίες και μαζί με τη μπάντα του Πολεμικού Ναυτικού για κάποιες εκδηλώσεις στην Τάμπα, στη Φλόριντα, θεωρώ ότι εσείς, προσωπικά, δεν θα το κάνατε. </w:t>
      </w:r>
    </w:p>
    <w:p>
      <w:pPr>
        <w:pStyle w:val="Normal"/>
        <w:spacing w:lineRule="auto" w:line="480" w:before="0" w:after="0"/>
        <w:ind w:firstLine="720"/>
        <w:jc w:val="both"/>
        <w:rPr/>
      </w:pPr>
      <w:r>
        <w:rPr>
          <w:rFonts w:cs="Arial" w:ascii="Arial" w:hAnsi="Arial"/>
          <w:sz w:val="20"/>
          <w:szCs w:val="20"/>
        </w:rPr>
        <w:t>Η πολιτική είναι και ατομικό άθλημα και ο καθένας καθορίζεται με τη δική του στάση και με τη δική του πορεία, αλλά εν πάση περιπτώσει, θα πρέπει ορισμένα πράγματα να πάψουν, να υπάρχουν σ’ αυτούς τους δυσχείμερρους καιρούς, που η χώρα μας περνάει όλη αυτή την οικονομική λαίλαπα και την οικονομική κρίση και νομίζω ότι οι άρχοντες πρέπει να δίνουν το παράδειγμα στους αρχομένους και με τη στάση τους και με τη συμπεριφορά τους. Αυτά ήθελα να σας πω και σας ευχαριστώ.</w:t>
      </w:r>
    </w:p>
    <w:p>
      <w:pPr>
        <w:pStyle w:val="Normal"/>
        <w:spacing w:lineRule="auto" w:line="480" w:before="0" w:after="0"/>
        <w:ind w:firstLine="720"/>
        <w:jc w:val="both"/>
        <w:rPr/>
      </w:pPr>
      <w:r>
        <w:rPr>
          <w:rFonts w:cs="Arial" w:ascii="Arial" w:hAnsi="Arial"/>
          <w:sz w:val="20"/>
          <w:szCs w:val="20"/>
        </w:rPr>
        <w:t>ΚΩΝΣΤΑΝΤΙΝΟΣ ΔΟΥΖΙΝΑΣ (Πρόεδρος της Επιτροπής): Ευχαριστώ, τον κ. Δαβάκη. Το λόγο έχει η κυρία Τριανταφύλλου.</w:t>
      </w:r>
    </w:p>
    <w:p>
      <w:pPr>
        <w:pStyle w:val="Normal"/>
        <w:spacing w:lineRule="auto" w:line="480" w:before="0" w:after="0"/>
        <w:ind w:firstLine="720"/>
        <w:jc w:val="both"/>
        <w:rPr/>
      </w:pPr>
      <w:r>
        <w:rPr>
          <w:rFonts w:cs="Arial" w:ascii="Arial" w:hAnsi="Arial"/>
          <w:sz w:val="20"/>
          <w:szCs w:val="20"/>
        </w:rPr>
        <w:t>ΜΑΡΙΑ ΤΡΙΑΝΤΑΦΥΛΛΟΥ: Ευχαριστώ, κύριε Πρόεδρε. Θα είμαι σύντομη και θέλω να ρωτήσω τρία πράγματα. Καταρχήν, θα αναφερθώ στο Μνημόνιο με την Κύπρο, που αποτελεί – απ' ό,τι κατάλαβα – μια συνέχεια των προσπαθειών των Υπουργείων και της Κύπρου και της Ελλάδας για μια ορθολογική αντιμετώπιση των θεμάτων υποδομής και περιβάλλοντος, που προκύπτουν απ’ τις δράσεις των Ενόπλων Δυνάμεών τους.</w:t>
      </w:r>
    </w:p>
    <w:p>
      <w:pPr>
        <w:pStyle w:val="Normal"/>
        <w:spacing w:lineRule="auto" w:line="480" w:before="0" w:after="0"/>
        <w:ind w:firstLine="720"/>
        <w:jc w:val="both"/>
        <w:rPr/>
      </w:pPr>
      <w:r>
        <w:rPr>
          <w:rFonts w:cs="Arial" w:ascii="Arial" w:hAnsi="Arial"/>
          <w:sz w:val="20"/>
          <w:szCs w:val="20"/>
        </w:rPr>
        <w:t>Το πρώτο ερώτημα είναι, σε ποιο βαθμό είναι ανεπτυγμένες οι δύο αυτές τεχνογνωσίες, που αναφέρονται εδώ, οι ΑΠΕ και το Σύστημα Περιβαλλοντικής Διαχείρισης, στις αγορές και στα κράτη των δύο χωρών; Μου κάνει εντύπωση ότι ενώ γνωρίζουμε όλοι ότι οι σύγχρονες κοινωνίες καταναλώνουν τεράστιες ποσότητες ενέργειας και αυξάνεται η ενεργειακή ζήτηση και το μεγαλύτερο ποσοστό προέρχεται απ’ το πετρέλαιο κ.λπ., δίκαια προκρίνεται η χρήση και η ενίσχυση των ΑΠΕ, γιατί περιορίζονται οι ΑΠΕ μόνο στα φωτοβολταϊκά; Μιλάμε για την Κυπριακή οικονομία, η οποία χαρακτηρίζεται κι αυτή από εξάρτηση σε εισαγόμενη ενεργεία. Υπάρχει κυριαρχία κι εκεί του πετρελαίου στο ενεργειακό ισοζύγιο. Γιατί περιορίζεται μόνο στα φωτοβολταϊκά; Θα μπορούσαμε να μιλήσουμε και για άλλες μορφές Ανανεώσιμων Πηγών Ενεργείας. Την αιολική π.χ. θα μπορούσαμε να τη βάλουμε μέσα, μιας και μιλάμε για ένα νησί.</w:t>
      </w:r>
    </w:p>
    <w:p>
      <w:pPr>
        <w:pStyle w:val="Normal"/>
        <w:spacing w:lineRule="auto" w:line="480" w:before="0" w:after="0"/>
        <w:ind w:firstLine="720"/>
        <w:jc w:val="both"/>
        <w:rPr/>
      </w:pPr>
      <w:r>
        <w:rPr>
          <w:rFonts w:cs="Arial" w:ascii="Arial" w:hAnsi="Arial"/>
          <w:sz w:val="20"/>
          <w:szCs w:val="20"/>
        </w:rPr>
        <w:t>Επίσης, θα ήθελα να ρωτήσω, ποιος είναι ο μακροχρόνιος σχεδιασμός των δύο Υπουργείων πάνω στο συγκεκριμένο θέμα. Ευχαριστώ.</w:t>
      </w:r>
    </w:p>
    <w:p>
      <w:pPr>
        <w:pStyle w:val="Normal"/>
        <w:spacing w:lineRule="auto" w:line="480" w:before="0" w:after="0"/>
        <w:ind w:firstLine="720"/>
        <w:jc w:val="both"/>
        <w:rPr>
          <w:rFonts w:ascii="Arial" w:hAnsi="Arial" w:cs="Arial"/>
          <w:sz w:val="20"/>
          <w:szCs w:val="20"/>
        </w:rPr>
      </w:pPr>
      <w:r>
        <w:rPr>
          <w:rFonts w:cs="Arial" w:ascii="Arial" w:hAnsi="Arial"/>
          <w:sz w:val="20"/>
          <w:szCs w:val="20"/>
        </w:rPr>
        <w:t>ΚΩΝΣΤΑΝΤΙΝΟΣ ΔΟΥΖΙΝΑΣ (Πρόεδρος της Επιτροπής): Το λόγο έχει ο κ. Υπουργός.</w:t>
      </w:r>
    </w:p>
    <w:p>
      <w:pPr>
        <w:pStyle w:val="Normal"/>
        <w:spacing w:lineRule="auto" w:line="480" w:before="0" w:after="0"/>
        <w:ind w:firstLine="720"/>
        <w:jc w:val="both"/>
        <w:rPr/>
      </w:pPr>
      <w:r>
        <w:rPr>
          <w:rFonts w:cs="Arial" w:ascii="Arial" w:hAnsi="Arial"/>
          <w:sz w:val="20"/>
          <w:szCs w:val="20"/>
        </w:rPr>
        <w:t>ΔΗΜΗΤΡΙΟΣ ΒΙΤΣΑΣ (Αναπληρωτής Υπουργός Εθνικής Άμυνας): Ευχαριστώ.  Καταρχήν, θα ήθελα να εκφράσω κι εγώ εκ μέρους της Κυβέρνησης την καταδίκη και τον αποτροπιασμό μας για τις τρομοκρατικές ενέργειες στις Βρυξέλλες. Η γνώμη μου είναι ότι δεν είναι απλά τα πράγματα. Εδώ, έχουμε μια επίθεση ενάντια στον άνθρωπο, ενάντια στην ανθρωπότητα, ενάντια στα ανθρώπινα δικαιώματα. Έχουμε μια επίθεση ενάντια στη Δημοκρατία κι έχουμε και μια επίθεση ενάντια στην ευρωπαϊκή ιδέα. Αυτού του είδους οι επιθέσεις, δυστυχώς, θα γίνουν αντικείμενο εκμετάλλευσης – ελπίζω να μη γίνουν – από τις πιο ακραίες φωνές, που δε θέλουν ούτε την Ευρώπη ούτε τη Δημοκρατία ούτε τα ανθρώπινα δικαιώματα.</w:t>
      </w:r>
    </w:p>
    <w:p>
      <w:pPr>
        <w:pStyle w:val="Normal"/>
        <w:spacing w:lineRule="auto" w:line="480" w:before="0" w:after="0"/>
        <w:ind w:firstLine="720"/>
        <w:jc w:val="both"/>
        <w:rPr/>
      </w:pPr>
      <w:r>
        <w:rPr>
          <w:rFonts w:cs="Arial" w:ascii="Arial" w:hAnsi="Arial"/>
          <w:sz w:val="20"/>
          <w:szCs w:val="20"/>
        </w:rPr>
        <w:t xml:space="preserve">Εμείς, νομίζω, ως μια Δημοκρατική Πολιτεία κι ανεξάρτητα από κοσμοθεωρίες, θα πρέπει να συντείνουμε στη λογική της δημοκρατίας, ως λειτουργίας ενός λαού, πρέπει ν’ απαντήσουμε με μεγαλύτερη δημοκρατία, με μεγαλύτερη διαχείριση των ζητημάτων της ασφάλειας, αλλά και ενδυνάμωσης των ανθρωπίνων δικαιωμάτων. </w:t>
      </w:r>
    </w:p>
    <w:p>
      <w:pPr>
        <w:pStyle w:val="Normal"/>
        <w:spacing w:lineRule="auto" w:line="480" w:before="0" w:after="0"/>
        <w:ind w:firstLine="720"/>
        <w:jc w:val="both"/>
        <w:rPr/>
      </w:pPr>
      <w:r>
        <w:rPr>
          <w:rFonts w:cs="Arial" w:ascii="Arial" w:hAnsi="Arial"/>
          <w:sz w:val="20"/>
          <w:szCs w:val="20"/>
        </w:rPr>
        <w:t>Εκφράζουμε τη συμπαράστασή μας στη Βελγική Κυβέρνηση και στο βελγικό λαό και, βεβαίως, τα συλλυπητήριά μας στις οικογένειες των θυμάτων, που ελπίζουμε ο αριθμός τους, να μην είναι ιδιαίτερα μεγάλος.</w:t>
      </w:r>
    </w:p>
    <w:p>
      <w:pPr>
        <w:pStyle w:val="Normal"/>
        <w:spacing w:lineRule="auto" w:line="480" w:before="0" w:after="0"/>
        <w:ind w:firstLine="720"/>
        <w:jc w:val="both"/>
        <w:rPr>
          <w:rFonts w:ascii="Arial" w:hAnsi="Arial" w:cs="Arial"/>
          <w:sz w:val="20"/>
          <w:szCs w:val="20"/>
        </w:rPr>
      </w:pPr>
      <w:r>
        <w:rPr>
          <w:rFonts w:cs="Arial" w:ascii="Arial" w:hAnsi="Arial"/>
          <w:sz w:val="20"/>
          <w:szCs w:val="20"/>
        </w:rPr>
        <w:t>Θέλω να μείνω λίγο στα ζητήματα, όπου μπήκαν κάποιες ερωτήσεις και κάποιες αιτιάσεις. Η συνεργασία που έχουμε με την Κύπρο σε επίπεδο Υπουργείων Εθνικής Αμύνης είναι παραδοσιακά καλή και συνεχώς αναπτυσσόμενη. Αυτό να το έχουμε καθαρό.</w:t>
      </w:r>
    </w:p>
    <w:p>
      <w:pPr>
        <w:pStyle w:val="Normal"/>
        <w:spacing w:lineRule="auto" w:line="480" w:before="0" w:after="0"/>
        <w:ind w:firstLine="720"/>
        <w:jc w:val="both"/>
        <w:rPr/>
      </w:pPr>
      <w:r>
        <w:rPr>
          <w:rFonts w:cs="Arial" w:ascii="Arial" w:hAnsi="Arial"/>
          <w:sz w:val="20"/>
          <w:szCs w:val="20"/>
        </w:rPr>
        <w:t xml:space="preserve">Περνάμε σε άλλα πεδία σήμερα – μεταφοράς τεχνογνωσίας, περιβαλλοντικής συνεργασίας κ.λπ. – τα οποία ξεκινούν από το γεγονός ότι πια στην Ελλάδα έχουμε αρκετή γνώση και αρκετές δυνατότητες, αλλά έχουμε λειτουργήσει και σ' αυτή την κατεύθυνση. Μην ξεχνάτε ότι απ’ όλους τους δημόσιους Οργανισμούς και τα Υπουργεία επελέγη το Υπουργείο Εθνικής Άμυνας ως το πρώτο Υπουργείο, το καλύτερο για τα ζητήματα της ενεργειακής διαχείρισης και των Ανανεώσιμων Πηγών Ενέργειας στο πρόγραμμα </w:t>
      </w:r>
      <w:r>
        <w:rPr>
          <w:rFonts w:cs="Arial" w:ascii="Arial" w:hAnsi="Arial"/>
          <w:sz w:val="20"/>
          <w:szCs w:val="20"/>
          <w:lang w:val="en-US"/>
        </w:rPr>
        <w:t>LIFE</w:t>
      </w:r>
      <w:r>
        <w:rPr>
          <w:rFonts w:cs="Arial" w:ascii="Arial" w:hAnsi="Arial"/>
          <w:sz w:val="20"/>
          <w:szCs w:val="20"/>
        </w:rPr>
        <w:t xml:space="preserve"> και πήρε το πρώτο βραβείο.</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Από την άλλη μεριά, πρέπει να σας πω ότι η Κύπρος χρειάζεται αρκετή βοήθεια σε αυτό το επίπεδο και στο επίπεδο των φωτοβολταϊκών και στο επίπεδο της αιολικής ενέργειας και σε άλλα επίπεδα. Η αιολική ενέργεια στην Κύπρο, αυτήν τη στιγμή, είναι ένα περίεργο πράγμα, γιατί υπάρχει το κομμάτι της κατεχόμενης Κύπρου, που είναι το πολύ σημαντικό για τα ζητήματα της αιολικής ενέργειας. Ελπίζουμε, βεβαίως, η Δημοκρατία της Κύπρου να είναι ενιαία, με βάση τι αποφάσεις θα παρθούν στο επόμενο χρονικό διάστημα.</w:t>
      </w:r>
    </w:p>
    <w:p>
      <w:pPr>
        <w:pStyle w:val="Normal"/>
        <w:spacing w:lineRule="auto" w:line="480" w:before="0" w:after="0"/>
        <w:ind w:firstLine="720"/>
        <w:jc w:val="both"/>
        <w:rPr/>
      </w:pPr>
      <w:r>
        <w:rPr>
          <w:rFonts w:cs="Arial" w:ascii="Arial" w:hAnsi="Arial"/>
          <w:sz w:val="20"/>
          <w:szCs w:val="20"/>
        </w:rPr>
        <w:t xml:space="preserve">Παρόλα αυτά, πρέπει να σας πω ότι από την ημερομηνία της υπογραφής, κάναμε μια σειρά προετοιμαστικές και άλλες ενέργειες. Δηλαδή, υπάρχουν τεχνικές επισκέψεις των Στελεχών των Ενόπλων Δυνάμεων στην Κύπρο και συζητήθηκαν ακόμα και στο </w:t>
      </w:r>
      <w:r>
        <w:rPr>
          <w:rFonts w:cs="Arial" w:ascii="Arial" w:hAnsi="Arial"/>
          <w:sz w:val="20"/>
          <w:szCs w:val="20"/>
          <w:lang w:val="en-US"/>
        </w:rPr>
        <w:t>DEFNET</w:t>
      </w:r>
      <w:r>
        <w:rPr>
          <w:rFonts w:cs="Arial" w:ascii="Arial" w:hAnsi="Arial"/>
          <w:sz w:val="20"/>
          <w:szCs w:val="20"/>
        </w:rPr>
        <w:t>, που ήταν για άλλο θέμα. Κάναμε συζητήσεις για δράσεις που αφορούν στο Μνημόνιο Συνεργασίας. Κάναμε συνέργειες κοινού ενδιαφέροντος στους τομείς υποδομών, περιβάλλοντος/ενέργειας και, βεβαίως, μπορούμε πολύ καλά να προχωρήσουμε, ιδιαίτερα στο πρόγραμμα «</w:t>
      </w:r>
      <w:r>
        <w:rPr>
          <w:rFonts w:cs="Arial" w:ascii="Arial" w:hAnsi="Arial"/>
          <w:sz w:val="20"/>
          <w:szCs w:val="20"/>
          <w:lang w:val="en-US"/>
        </w:rPr>
        <w:t>Go</w:t>
      </w:r>
      <w:r>
        <w:rPr>
          <w:rFonts w:cs="Arial" w:ascii="Arial" w:hAnsi="Arial"/>
          <w:sz w:val="20"/>
          <w:szCs w:val="20"/>
        </w:rPr>
        <w:t xml:space="preserve"> </w:t>
      </w:r>
      <w:r>
        <w:rPr>
          <w:rFonts w:cs="Arial" w:ascii="Arial" w:hAnsi="Arial"/>
          <w:sz w:val="20"/>
          <w:szCs w:val="20"/>
          <w:lang w:val="en-US"/>
        </w:rPr>
        <w:t>Green</w:t>
      </w:r>
      <w:r>
        <w:rPr>
          <w:rFonts w:cs="Arial" w:ascii="Arial" w:hAnsi="Arial"/>
          <w:sz w:val="20"/>
          <w:szCs w:val="20"/>
        </w:rPr>
        <w:t>», όπου συμμετέχουν Ελλάδα, Κύπρος, Τσεχία και Λουξεμβούργο, με τους οποίους έχουμε γράψει μια σχετική συνεργασία, το 2015.</w:t>
      </w:r>
    </w:p>
    <w:p>
      <w:pPr>
        <w:pStyle w:val="Normal"/>
        <w:spacing w:lineRule="auto" w:line="480" w:before="0" w:after="0"/>
        <w:ind w:firstLine="720"/>
        <w:jc w:val="both"/>
        <w:rPr/>
      </w:pPr>
      <w:r>
        <w:rPr>
          <w:rFonts w:cs="Arial" w:ascii="Arial" w:hAnsi="Arial"/>
          <w:sz w:val="20"/>
          <w:szCs w:val="20"/>
        </w:rPr>
        <w:t xml:space="preserve">Πριν δύο χρόνια, υποβλήθηκε από κοινού από το ΥΠΕΘΑ και το ΥΠΑΜ, το διασυνοριακό πρόγραμμα </w:t>
      </w:r>
      <w:r>
        <w:rPr>
          <w:rFonts w:cs="Arial" w:ascii="Arial" w:hAnsi="Arial"/>
          <w:sz w:val="20"/>
          <w:szCs w:val="20"/>
          <w:lang w:val="en-US"/>
        </w:rPr>
        <w:t>INTERREG</w:t>
      </w:r>
      <w:r>
        <w:rPr>
          <w:rFonts w:cs="Arial" w:ascii="Arial" w:hAnsi="Arial"/>
          <w:sz w:val="20"/>
          <w:szCs w:val="20"/>
        </w:rPr>
        <w:t>, που αφορά στη μελέτη των επιπτώσεων στο φυσικό και δομημένο περιβάλλον λόγω των εκρήξεων. Υπάρχουν, δηλαδή, πολλά ζητήματα, πάνω στα οποία υπάρχει ένας προγραμματισμός. Βεβαίως, χρειάζονται ακόμη περαιτέρω ρυθμίσεις, και για αυτό άλλωστε και η υπερψήφιση αυτού του Μνημονίου Συνεργασίας μπορεί πάρα πολύ να μας βοηθήσει. Το επόμενο χρονικό διάστημα θα έχουμε και ανάλογα προγράμματα και ανάλογες θεματικές εκδηλώσεις. Αυτό είναι το ένα ζήτημα.</w:t>
      </w:r>
    </w:p>
    <w:p>
      <w:pPr>
        <w:pStyle w:val="Normal"/>
        <w:spacing w:lineRule="auto" w:line="480" w:before="0" w:after="0"/>
        <w:ind w:firstLine="720"/>
        <w:jc w:val="both"/>
        <w:rPr/>
      </w:pPr>
      <w:r>
        <w:rPr>
          <w:rFonts w:cs="Arial" w:ascii="Arial" w:hAnsi="Arial"/>
          <w:sz w:val="20"/>
          <w:szCs w:val="20"/>
        </w:rPr>
        <w:t xml:space="preserve">Όσον αφορά στο ζήτημα του συγκεκριμένου Μνημονίου Συνεργασίας με τη Δημοκρατία της Κορέας, θα πρέπει να σας τονίσω ότι δεν έχουμε συμφωνία στρατιωτικής συνεργασίας μέχρι τώρα με τη Δημοκρατία της Κορέας, άρα στην ουσία, κάνουμε μια αρχή. Μάλιστα, πρέπει να σας πω ότι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AKAM</w:t>
      </w:r>
      <w:r>
        <w:rPr>
          <w:rFonts w:cs="Arial" w:ascii="Arial" w:hAnsi="Arial"/>
          <w:sz w:val="20"/>
          <w:szCs w:val="20"/>
        </w:rPr>
        <w:t xml:space="preserve"> της Δημοκρατίας της Κορέας στην Ελλάδα είναι ο εκπρόσωπός τους στη Ρώμη, όπως και ο δικός μας είναι ο εκπρόσωπός μας στο Πεκίνο. Δηλαδή, καλύπτει δύο θέσεις. Δεν είναι ασυνήθιστο, αλλά είναι αυτό που συμβαίνει, όταν δεν έχεις μια ορισμένη συνεργασία. Τώρα θα υπάρξει κι αυτό. Εμείς έχουμε καθυστερήσει. Η Δημοκρατία της Κορέας έχει ολοκληρώσει τις διαδικασίες της κύρωσης αυτής της Συμφωνίας από το τέλος Δεκεμβρίου του 2013. Βεβαίως, υπάρχουν όλα τα γεγονότα, που όλοι γνωρίζουμε και θα πρέπει να τα λάβουμε υπόψη μας. Πάντως, νομίζω ότι τώρα θα γίνει ένα ουσιαστικό βήμα. </w:t>
      </w:r>
    </w:p>
    <w:p>
      <w:pPr>
        <w:pStyle w:val="Normal"/>
        <w:spacing w:lineRule="auto" w:line="480" w:before="0" w:after="0"/>
        <w:ind w:firstLine="720"/>
        <w:jc w:val="both"/>
        <w:rPr/>
      </w:pPr>
      <w:r>
        <w:rPr>
          <w:rFonts w:cs="Arial" w:ascii="Arial" w:hAnsi="Arial"/>
          <w:sz w:val="20"/>
          <w:szCs w:val="20"/>
        </w:rPr>
        <w:t>Μην λέμε, πάντως, ότι δεν υπάρχουν λόγοι συνεργασίας. Θα σας δώσω ένα παράδειγμα. Εμείς έχουμε συνεργασία σε επίπεδο αμυντικής βιομηχανίας στο σύνολο με τη Δημοκρατία της Κορέας. Τι εννοώ; Μόλις πρόσφατα, πριν από λίγους μήνες, εταιρία ανέθεσε σε ελληνική εταιρία ένα πρόγραμμα 3.000.000 ευρώ, του οποίου ο τελικός αποδέκτης ήταν η Δημοκρατία της Κορέας, μέσω των διαδικασιών των αντισταθμιστικών ωφελημάτων, αυτών που κλείνονται τώρα και που αφορούν στην προστιθέμενη αξία στην εγχώρια οικονομία και βιομηχανία. Αυτό είναι το ένα θέμα. Δεύτερον, έχουμε πάρει νομοθετική πρωτοβουλία και πολύ γρήγορα θα έρθει στη Βουλή το πολυνομοσχέδιο του Υπουργείου Εθνικής Άμυνας, που έχει μέσα θέματα απλούστευσης των προμηθειών, γιατί είναι ένα πραγματικά μεγάλο αγκάθι σε αυτά, που εμείς κάνουμε.</w:t>
      </w:r>
    </w:p>
    <w:p>
      <w:pPr>
        <w:pStyle w:val="Normal"/>
        <w:spacing w:lineRule="auto" w:line="480" w:before="0" w:after="0"/>
        <w:ind w:firstLine="720"/>
        <w:jc w:val="both"/>
        <w:rPr/>
      </w:pPr>
      <w:r>
        <w:rPr>
          <w:rFonts w:cs="Arial" w:ascii="Arial" w:hAnsi="Arial"/>
          <w:sz w:val="20"/>
          <w:szCs w:val="20"/>
        </w:rPr>
        <w:t>Επειδή αναφέρθηκε σαν γεγονός, στις ΗΠΑ, αλλά και αλλού, σε όλον τον κόσμο, έχουν ξεκινήσει οι διαδικασίες εορτασμού της 25ης Μαρτίου από την Ομογένεια. Μάλιστα, αυτές οι διαδικασίες, λόγω του γεγονότος ότι το Πάσχα των Καθολικών συμπίπτει με την ημερομηνία της Ελληνικής Παλιγγενεσίας, θα ολοκληρωθούν περίπου στις 9 Απριλίου, που θα είμαι εγώ στην Αμερική. Θα εκπροσωπήσουμε μαζί με κάποιους κοινοβουλευτικούς εκπροσώπους, τον εκεί εορτασμό. Μέσα σε αυτό το πλαίσιο εντάχθηκε, ανάμεσα στα άλλα και το ταξίδι του Υπουργού και οι ανάγκες που μας ζητάνε και νομίζω ότι όλοι συμφωνούμε ότι η ελληνική Ομογένεια στις ΗΠΑ είναι κάτι πολύ σημαντικό και πολύ σπουδαίο, το οποίο πάντοτε πρέπει να ενεργοποιούμε και στις καλές, αλλά ιδιαίτερα, στις δύσκολες στιγμές.</w:t>
      </w:r>
    </w:p>
    <w:p>
      <w:pPr>
        <w:pStyle w:val="Normal"/>
        <w:spacing w:lineRule="auto" w:line="480" w:before="0" w:after="0"/>
        <w:ind w:firstLine="720"/>
        <w:jc w:val="both"/>
        <w:rPr/>
      </w:pPr>
      <w:r>
        <w:rPr>
          <w:rFonts w:cs="Arial" w:ascii="Arial" w:hAnsi="Arial"/>
          <w:sz w:val="20"/>
          <w:szCs w:val="20"/>
        </w:rPr>
        <w:t>Δεύτερον, ο κ. Δαβάκης γνωρίζει τι προσπάθειες έχουμε κάνει σε σχέση με τα ΕΑΣ. Χθες έγινε και δεύτερη συνάντηση με το Υπουργείο Εργασίας. Δεν απεκδύομαι των ευθυνών, αλλά όλοι γνωρίζουμε ότι τον τελικό λόγο τον έχει η εταιρεία. Αλίμονο, αν μπαίναμε στη λογική ότι ορίζαμε διοικητικά συμβούλια και εμείς θα τους λέγαμε κατά γράμμα τι θα κάνουν. Είναι, όμως, ένα ζήτημα για συζήτηση.</w:t>
      </w:r>
    </w:p>
    <w:p>
      <w:pPr>
        <w:pStyle w:val="Normal"/>
        <w:spacing w:lineRule="auto" w:line="480" w:before="0" w:after="0"/>
        <w:ind w:firstLine="720"/>
        <w:jc w:val="both"/>
        <w:rPr/>
      </w:pPr>
      <w:r>
        <w:rPr>
          <w:rFonts w:cs="Arial" w:ascii="Arial" w:hAnsi="Arial"/>
          <w:sz w:val="20"/>
          <w:szCs w:val="20"/>
        </w:rPr>
        <w:t>Από την άλλη μεριά, βεβαίως, θα απαντήσω, εφόσον επανακαταθέσει ο κ. Λοβέρδος την ερώτηση, που είχε κάνει, αλλά θα ήθελα από τώρα να πω ότι ο βουλευτής πρέπει να προσέχει πάρα πολύ και να μη χειραγωγείται από την εσωτερική ενημέρωση, που έχει από κάθε εταιρεία ή από κάθε γραφείο, γιατί πιθανά να είναι εκείνη λανθασμένη. Υπάρχει η κοινοβουλευτική διαδικασία, η οποία έχει να κάνει με την κατάθεση εγγράφων, που μπορεί, πέραν των άλλων και της πληροφόρησης, να του δημιουργήσει μια καθολική γνώμη.</w:t>
      </w:r>
    </w:p>
    <w:p>
      <w:pPr>
        <w:pStyle w:val="Normal"/>
        <w:spacing w:lineRule="auto" w:line="480" w:before="0" w:after="0"/>
        <w:ind w:firstLine="720"/>
        <w:jc w:val="both"/>
        <w:rPr>
          <w:rFonts w:ascii="Arial" w:hAnsi="Arial" w:cs="Arial"/>
          <w:sz w:val="20"/>
          <w:szCs w:val="20"/>
        </w:rPr>
      </w:pPr>
      <w:r>
        <w:rPr>
          <w:rFonts w:cs="Arial" w:ascii="Arial" w:hAnsi="Arial"/>
          <w:sz w:val="20"/>
          <w:szCs w:val="20"/>
        </w:rPr>
        <w:t>Τέλος, θέλω να θυμίσω ότι το ΝΑΤΟ δεν μπορούσε να είχε σχέση με τον πόλεμο της Κορέας για δύο λόγους. Ο ένας εκ των οποίων είναι πού επιχειρεί το ΝΑΤΟ και τι αφορά και το δεύτερο είναι ότι ιδρύθηκε μετά το τέλος του πολέμου της Κορέας το ΝΑΤΟ. Δηλαδή είχε τελειώσει ο πόλεμος της Κορέας και μετά ιδρύθηκε. Ευχαριστώ πολύ.</w:t>
      </w:r>
    </w:p>
    <w:p>
      <w:pPr>
        <w:pStyle w:val="Normal"/>
        <w:spacing w:lineRule="auto" w:line="480" w:before="0" w:after="0"/>
        <w:ind w:firstLine="720"/>
        <w:jc w:val="both"/>
        <w:rPr/>
      </w:pPr>
      <w:r>
        <w:rPr>
          <w:rFonts w:cs="Arial" w:ascii="Arial" w:hAnsi="Arial"/>
          <w:sz w:val="20"/>
          <w:szCs w:val="20"/>
        </w:rPr>
        <w:t xml:space="preserve">ΚΩΝΣΤΑΝΤΙΝΟΣ ΔΟΥΖΙΝΑΣ (Πρόεδρος της Επιτροπής): Θα ήθελα να ενημερώσω την Επιτροπή για μια σειρά πρωτοβουλιών, που έχουμε πάρει, ακριβώς για να φτιάξουμε ένα δίκτυο Επιτροπών Κοινοβουλίων από τις Μεσογειακές χώρες, έτσι ώστε να υπάρξει, κατά κάποιον τρόπο, μια φωνή διαφορετική από αυτές, που ακούμε από το Βίζενγκραντ, τη Βαλτική κ.λπ.. Σε επισκέψεις που είχαμε στην Ιταλία – στη Ρώμη – στην Κύπρο για την τριμερή με το Ισραήλ και στη Μεγάλη Βρετανία αποφασίσαμε να καλέσουμε την πρώτη ημέρα της Διακοινοβουλευτικής Συνεδρίασης των Επιτροπών Άμυνας και Εξωτερικών Υποθέσεων, στις 6 Απριλίου, τα λεγόμενα «Κοινοβούλια του Νότου» και θα είναι εκεί παρόντες και εκπρόσωποι και από τη Νέα Δημοκρατία. Σε αυτήν τη συνεδρίαση, που θα γίνει πριν από την έναρξη των επίσημων συνεδριάσεων της Διακοινοβουλευτικής Επιτροπής, θα δούμε κατά πόσο είναι δυνατόν να φτιάξουμε ένα δίκτυο Μεσογειακών Κοινοβουλίων και Επιτροπών Άμυνας και Εξωτερικών Υποθέσεων, έτσι ώστε να συναντιόμαστε πιο συχνά και να προχωρούμε σε πρωτοβουλίες, οι οποίες θα υποστηρίζουν τα μεσογειακά συμφέροντα.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Ήθελα να σας ενημερώσω γι’ αυτό, διότι δεν ήμουν την περασμένη εβδομάδα, που ήταν ακριβώς μετά την επίσκεψη, που είχαμε στην Κύπρο. Βέβαια, θα ενημερώσουμε την Επιτροπή μετά τη συνεδρίαση αυτήν, τον Απρίλιο και ελπίζουμε ότι σε αυτήν τη συνεδρίαση θα φτιάξουμε αυτό το δίκτυο, το οποίο θα μπορεί να βάζει την άποψη των Μεσογειακών χωρών με έναν πιο κεντρικό τρόπο στα θέματα της Κοινοβουλευτικής Διπλωματία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Το λόγο έχει ο κ. Τσιάρας.</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sz w:val="20"/>
          <w:szCs w:val="20"/>
        </w:rPr>
        <w:t xml:space="preserve">ΚΩΝΣΤΑΝΤΙΝΟΣ ΤΣΙΑΡΑΣ: Απλώς, επ’ αυτού, θα ήθελα να σας ενημερώσω ότι αυτή η πρωτοβουλία έχει ήδη αναληφθεί. Απλώς, δεν έχει φτάσει στην τελική της μορφή. Ξεκίνησε σε μια άτυπη, ουσιαστικά, σύσκεψη μεταξύ των Κοινοβουλίων των Μεσογειακών χωρών, πάντα στα πλαίσια της Διακοινοβουλευτικής Διάσκεψης και όταν η Ελλάδα είχε την Προεδρεία το πρώτο εξάμηνο του 2014, με πρωτοβουλία εμού, ως Προέδρου της Επιτροπής Άμυνας και Εξωτερικών Υποθέσεων και του κ. Νεοφύτου Αβέρωφ, του αντιστοίχου Προέδρου της Κυπριακής Βουλής, καταφέραμε ουσιαστικά να καθιερώσουμε τη συγκεκριμένη διάσκεψη, με την υπόσχεση ότι αυτό θα μπορεί να λειτουργεί σε βάθος χρόνου. </w:t>
      </w:r>
    </w:p>
    <w:p>
      <w:pPr>
        <w:pStyle w:val="Normal"/>
        <w:spacing w:lineRule="auto" w:line="480" w:before="0" w:after="0"/>
        <w:ind w:firstLine="720"/>
        <w:jc w:val="both"/>
        <w:rPr/>
      </w:pPr>
      <w:r>
        <w:rPr>
          <w:rFonts w:cs="Arial" w:ascii="Arial" w:hAnsi="Arial"/>
          <w:sz w:val="20"/>
          <w:szCs w:val="20"/>
        </w:rPr>
        <w:t>Άρα, λοιπόν, ο σπόρος υπάρχει. Είναι πλέον πρωτοβουλία υμών και εύχομαι να υπάρχει το αποτέλεσμα.</w:t>
      </w:r>
    </w:p>
    <w:p>
      <w:pPr>
        <w:pStyle w:val="Normal"/>
        <w:spacing w:lineRule="auto" w:line="480" w:before="0" w:after="0"/>
        <w:ind w:firstLine="720"/>
        <w:jc w:val="both"/>
        <w:rPr/>
      </w:pPr>
      <w:r>
        <w:rPr>
          <w:rFonts w:cs="Arial" w:ascii="Arial" w:hAnsi="Arial"/>
          <w:sz w:val="20"/>
          <w:szCs w:val="20"/>
        </w:rPr>
        <w:t>ΚΩΝΣΤΑΝΤΙΝΟΣ ΔΟΥΖΙΝΑΣ (Πρόεδρος της Επιτροπής): Σας ευχαριστώ πολύ, που το λέτε. Ο κ. Νεοφύτου μας ενημέρωσε γι’ αυτό, απλώς είχε ατονήσει αυτή η πρωτοβουλία και την ξαναξεκινήσαμε. Επομένως, μετά τη συνεδρίαση της Επιτροπής, η θέση των κομμάτων είναι: Ο ΣΥΡΙΖΑ υπέρ και στα δύο νομοσχέδια, η Νέα Δημοκρατία υπέρ και στα δύο νομοσχέδια, η Χρυσή Αυγή υπέρ στο Μνημόνιο της Κύπρου και «παρών» σε αυτό με την Κορέα, η Δημοκρατική Συμπαράταξη και στα δύο είναι υπέρ. Το ΚΚΕ έχει επιφύλαξη και στα δύο, το ΠΟΤΑΜΙ είναι υπέρ και στα δύο, η ΑΝΕΛ υπέρ και στα δύο και η Ένωση Κεντρώων υπέρ και στα δύο.</w:t>
      </w:r>
    </w:p>
    <w:p>
      <w:pPr>
        <w:pStyle w:val="Normal"/>
        <w:tabs>
          <w:tab w:val="clear" w:pos="720"/>
          <w:tab w:val="left" w:pos="709" w:leader="none"/>
        </w:tabs>
        <w:spacing w:lineRule="auto" w:line="480" w:before="0" w:after="0"/>
        <w:ind w:firstLine="720"/>
        <w:jc w:val="both"/>
        <w:rPr>
          <w:rFonts w:ascii="Arial" w:hAnsi="Arial" w:cs="Arial"/>
          <w:sz w:val="20"/>
          <w:szCs w:val="20"/>
        </w:rPr>
      </w:pPr>
      <w:r>
        <w:rPr>
          <w:rFonts w:cs="Arial" w:ascii="Arial" w:hAnsi="Arial"/>
          <w:sz w:val="20"/>
          <w:szCs w:val="20"/>
        </w:rPr>
        <w:t xml:space="preserve">Επομένως, τα σχέδια νόμων του Υπουργείου Εθνικής Άμυνας: </w:t>
      </w:r>
      <w:r>
        <w:rPr>
          <w:rFonts w:cs="Arial" w:ascii="Arial" w:hAnsi="Arial"/>
          <w:b/>
          <w:sz w:val="20"/>
          <w:szCs w:val="20"/>
        </w:rPr>
        <w:t>Α.</w:t>
      </w:r>
      <w:r>
        <w:rPr>
          <w:rFonts w:cs="Arial" w:ascii="Arial" w:hAnsi="Arial"/>
          <w:sz w:val="20"/>
          <w:szCs w:val="20"/>
        </w:rPr>
        <w:t xml:space="preserve"> «Κύρωση του Μνημονίου Συνεργασίας μεταξύ του Υπουργείου Εθνικής Άμυνας της Ελληνικής Δημοκρατίας και του Υπουργείου Άμυνας της Κυπριακής Δημοκρατίας στους τομείς Υποδομής και Περιβάλλοντος/Ενέργειας» και </w:t>
      </w:r>
      <w:r>
        <w:rPr>
          <w:rFonts w:cs="Arial" w:ascii="Arial" w:hAnsi="Arial"/>
          <w:b/>
          <w:sz w:val="20"/>
          <w:szCs w:val="20"/>
        </w:rPr>
        <w:t>Β.</w:t>
      </w:r>
      <w:r>
        <w:rPr>
          <w:rFonts w:cs="Arial" w:ascii="Arial" w:hAnsi="Arial"/>
          <w:sz w:val="20"/>
          <w:szCs w:val="20"/>
        </w:rPr>
        <w:t xml:space="preserve"> «Κύρωση της Συμφωνίας μεταξύ της Κυβέρνησης της Ελληνικής Δημοκρατίας και της Κυβέρνησης της Δημοκρατίας της Κορέας για την Αμοιβαία Προστασία Διαβαθμισμένων Στρατιωτικών Πληροφοριών», γίνονται δεκτά επί της αρχής, κατ’ άρθρον και στο σύνολό τους, κατά πλειοψηφία. Λύεται η συνεδρίαση.</w:t>
      </w:r>
    </w:p>
    <w:p>
      <w:pPr>
        <w:pStyle w:val="Normal"/>
        <w:tabs>
          <w:tab w:val="clear" w:pos="720"/>
          <w:tab w:val="center" w:pos="4513" w:leader="none"/>
          <w:tab w:val="right" w:pos="8306" w:leader="none"/>
        </w:tabs>
        <w:spacing w:lineRule="auto" w:line="480" w:before="0" w:after="0"/>
        <w:ind w:firstLine="720"/>
        <w:jc w:val="both"/>
        <w:rPr>
          <w:rFonts w:ascii="Arial" w:hAnsi="Arial" w:cs="Arial"/>
          <w:sz w:val="20"/>
          <w:szCs w:val="20"/>
        </w:rPr>
      </w:pPr>
      <w:r>
        <w:rPr>
          <w:rFonts w:cs="Arial" w:ascii="Arial" w:hAnsi="Arial"/>
          <w:sz w:val="20"/>
          <w:szCs w:val="20"/>
        </w:rPr>
      </w:r>
    </w:p>
    <w:p>
      <w:pPr>
        <w:pStyle w:val="Normal"/>
        <w:tabs>
          <w:tab w:val="clear" w:pos="720"/>
          <w:tab w:val="center" w:pos="4513" w:leader="none"/>
          <w:tab w:val="right" w:pos="8306" w:leader="none"/>
        </w:tabs>
        <w:spacing w:lineRule="auto" w:line="480" w:before="0" w:after="0"/>
        <w:ind w:firstLine="720"/>
        <w:jc w:val="both"/>
        <w:rPr>
          <w:rFonts w:ascii="Arial" w:hAnsi="Arial" w:cs="Arial"/>
          <w:color w:val="171717"/>
          <w:sz w:val="20"/>
          <w:szCs w:val="20"/>
        </w:rPr>
      </w:pPr>
      <w:r>
        <w:rPr>
          <w:rFonts w:cs="Arial" w:ascii="Arial" w:hAnsi="Arial"/>
          <w:sz w:val="20"/>
          <w:szCs w:val="20"/>
        </w:rPr>
        <w:t>Στο σημείο αυτό γίνεται η γ΄  ανάγνωση του καταλόγου των μελών της Επιτροπής. Παρόντες ήταν οι βουλευτές κ.κ.</w:t>
      </w:r>
      <w:r>
        <w:rPr>
          <w:rFonts w:cs="Arial" w:ascii="Arial" w:hAnsi="Arial"/>
          <w:color w:val="0D0D0D"/>
          <w:sz w:val="20"/>
          <w:szCs w:val="20"/>
        </w:rPr>
        <w:t xml:space="preserve"> Ελένη Αυλωνίτου, Βάλια Βαγιωνάκη, Γιάννης Δέδες, Κωνσταντίνος Δουζίνας, Δημήτριος Εμμανουηλίδης, Αννέτα Καββαδία, Παναγιώτα Κοζομπόλη, Συμεών Μπαλλής, Γιώργος Ντζιμάνης, Γιώργος Πάντζας, Δημήτρης Ρίζος, Ανδρέας Ριζούλης, Κώστας Σπαρτινός, Ελένη Σταματάκη, Αφροδίτη Σταμπουλή, Ολυμπία Τελιγιορίδου, Χαρίλαος Τζαμακλής, Μαρία Τριανταφύλλου, Βασίλης Τσίρκας, </w:t>
      </w:r>
      <w:r>
        <w:rPr>
          <w:rFonts w:cs="Arial" w:ascii="Arial" w:hAnsi="Arial"/>
          <w:sz w:val="20"/>
          <w:szCs w:val="20"/>
        </w:rPr>
        <w:t xml:space="preserve">Σοφία Βούλτεψη, Αθανάσιος Δαβάκης Αναστάσιος Δημοσχάκης, Αθανάσιος Καββαδάς, Σταύρος Καλαφάτης, Ιωάννης Κεφαλογιάννης, Νικόλαος Παναγιωτόπουλος, Κωνσταντίνος Τσιάρας, Νικόλαος Κούζηλος, Χρήστος Παππάς, Ανδρέας Λοβέρδος, </w:t>
      </w:r>
      <w:r>
        <w:rPr>
          <w:rFonts w:cs="Arial" w:ascii="Arial" w:hAnsi="Arial"/>
          <w:color w:val="171717"/>
          <w:sz w:val="20"/>
          <w:szCs w:val="20"/>
        </w:rPr>
        <w:t>Δημήτριος Καμμένος, Βασίλειος Κόκκαλης, Μάριος Γεωργιάδης και Ιωάννης Σαρίδης.</w:t>
      </w:r>
    </w:p>
    <w:p>
      <w:pPr>
        <w:pStyle w:val="Normal"/>
        <w:spacing w:lineRule="auto" w:line="480" w:before="0" w:after="0"/>
        <w:ind w:firstLine="720"/>
        <w:jc w:val="both"/>
        <w:rPr>
          <w:rFonts w:ascii="Arial" w:hAnsi="Arial" w:cs="Arial"/>
          <w:sz w:val="20"/>
          <w:szCs w:val="20"/>
        </w:rPr>
      </w:pPr>
      <w:r>
        <w:rPr>
          <w:rFonts w:cs="Arial" w:ascii="Arial" w:hAnsi="Arial"/>
          <w:sz w:val="20"/>
          <w:szCs w:val="20"/>
        </w:rPr>
        <w:t>Τέλος και περί ώρα 13.10΄ λύθηκε η συνεδρίαση.</w:t>
      </w:r>
    </w:p>
    <w:p>
      <w:pPr>
        <w:pStyle w:val="Normal"/>
        <w:tabs>
          <w:tab w:val="clear" w:pos="720"/>
          <w:tab w:val="center" w:pos="4513" w:leader="none"/>
          <w:tab w:val="right" w:pos="8306" w:leader="none"/>
        </w:tabs>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rFonts w:ascii="Arial" w:hAnsi="Arial" w:cs="Arial"/>
          <w:sz w:val="20"/>
          <w:szCs w:val="20"/>
        </w:rPr>
      </w:pPr>
      <w:r>
        <w:rPr>
          <w:rFonts w:cs="Arial" w:ascii="Arial" w:hAnsi="Arial"/>
          <w:sz w:val="20"/>
          <w:szCs w:val="20"/>
        </w:rPr>
      </w:r>
    </w:p>
    <w:p>
      <w:pPr>
        <w:pStyle w:val="Normal"/>
        <w:spacing w:lineRule="auto" w:line="480" w:before="0" w:after="0"/>
        <w:ind w:firstLine="720"/>
        <w:jc w:val="both"/>
        <w:rPr/>
      </w:pPr>
      <w:r>
        <w:rPr>
          <w:rFonts w:cs="Arial" w:ascii="Arial" w:hAnsi="Arial"/>
          <w:b/>
          <w:sz w:val="20"/>
          <w:szCs w:val="20"/>
        </w:rPr>
        <w:t xml:space="preserve">Ο  ΠΡΟΕΔΡΟΣ ΤΗΣ ΕΠΙΤΡΟΠΗΣ    </w:t>
        <w:tab/>
        <w:tab/>
        <w:tab/>
        <w:t>Η ΓΡΑΜΜΑΤΕΑΣ</w:t>
      </w:r>
    </w:p>
    <w:p>
      <w:pPr>
        <w:pStyle w:val="Normal"/>
        <w:spacing w:lineRule="auto" w:line="480" w:before="0" w:after="0"/>
        <w:ind w:firstLine="72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480" w:before="0" w:after="0"/>
        <w:ind w:firstLine="720"/>
        <w:jc w:val="both"/>
        <w:rPr/>
      </w:pPr>
      <w:r>
        <w:rPr>
          <w:rFonts w:eastAsia="Arial" w:cs="Arial" w:ascii="Arial" w:hAnsi="Arial"/>
          <w:b/>
          <w:sz w:val="20"/>
          <w:szCs w:val="20"/>
        </w:rPr>
        <w:t xml:space="preserve">   </w:t>
      </w:r>
      <w:r>
        <w:rPr>
          <w:rFonts w:cs="Arial" w:ascii="Arial" w:hAnsi="Arial"/>
          <w:b/>
          <w:sz w:val="20"/>
          <w:szCs w:val="20"/>
        </w:rPr>
        <w:t xml:space="preserve">ΚΩΝΣΤΑΝΤΙΝΟΣ ΔΟΥΖΙΝΑΣ     </w:t>
        <w:tab/>
        <w:tab/>
        <w:t xml:space="preserve">     ΜΑΡΙΑ ΤΡΙΑΝΤΑΦΥΛΛΟΥ </w:t>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9:00Z</dcterms:created>
  <dc:creator>Σπανού Μαρία</dc:creator>
  <dc:description/>
  <cp:keywords/>
  <dc:language>en-US</dc:language>
  <cp:lastModifiedBy>Καρακατσάνη Μαρία</cp:lastModifiedBy>
  <dcterms:modified xsi:type="dcterms:W3CDTF">2016-03-31T11:59:00Z</dcterms:modified>
  <cp:revision>2</cp:revision>
  <dc:subject/>
  <dc:title/>
</cp:coreProperties>
</file>